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VANA CRISTINA DE ASSIS SCHMIDT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eira, casada, 2 filhos (17 anos e 11 anos), </w:t>
      </w:r>
      <w:r>
        <w:rPr>
          <w:rFonts w:cs="Arial" w:ascii="Arial" w:hAnsi="Arial"/>
          <w:color w:val="000000"/>
          <w:sz w:val="22"/>
          <w:szCs w:val="22"/>
        </w:rPr>
        <w:t>39 an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Castelo Branco, 18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 Parque São Paulo – Cascavel – P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 3035-2203 Celular: 45- 9983-169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ssisocialgel@yahoo.com.br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Secundári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el.asocial@gmail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GO: </w:t>
        <w:tab/>
        <w:tab/>
        <w:tab/>
        <w:tab/>
        <w:tab/>
        <w:tab/>
        <w:tab/>
        <w:tab/>
        <w:t>SAL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te Social</w:t>
        <w:tab/>
        <w:tab/>
        <w:tab/>
        <w:tab/>
        <w:tab/>
        <w:tab/>
        <w:tab/>
        <w:t>A COMBIN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ORÁRIO: </w:t>
      </w:r>
    </w:p>
    <w:p>
      <w:pPr>
        <w:pStyle w:val="Normal"/>
        <w:ind w:right="4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h semanais (quaisquer dias da semana – exceto na sexta-feira no período da manha, nos demais dias disponibilidade no período da manhã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ção em Serviço Social – Faculdades ITECNE - Cascavel - P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ão: Dez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XPERIÊNCIA PROFISSIONAL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2010 – (Contrato de um ano até outubro 2011) -Lar dos Bebês Pequeno Pelegr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Assistente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: atendimento a famílias, funcion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do Conselho Municipal de Direitos da Criança e Adolescent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íodo: 2009 - 2010 - </w:t>
      </w:r>
      <w:r>
        <w:rPr>
          <w:rFonts w:cs="Arial" w:ascii="Arial" w:hAnsi="Arial"/>
          <w:sz w:val="22"/>
          <w:szCs w:val="22"/>
        </w:rPr>
        <w:t>Hospital Universitário do Oeste do Paraná – HUOP (Contrato de trabalho temporário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Técnico Administrati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: desenvolvimento do diagrama/fluxograma de cada setor do hospit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mbro da Comissão de Humanização e Coordenadora do Grupo de Trabalho dos Funcionári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íodo: 2007 – 2009 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feitura Municipal de Cascavel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Assistente Administrativo e Educador (a) Soci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crição das atividades no item: </w:t>
      </w:r>
      <w:r>
        <w:rPr>
          <w:rFonts w:cs="Arial" w:ascii="Arial" w:hAnsi="Arial"/>
          <w:i/>
          <w:color w:val="000000"/>
          <w:sz w:val="22"/>
          <w:szCs w:val="22"/>
        </w:rPr>
        <w:t>qualificações prof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íodo: 2006 – 2007 - UOPECC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rgo: Recepcionista / Supervisora Ambu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QUALIFICAÇÕES PROFISSIONAI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 de Direitos Humanos – termino em 14/02/2011 – 66 ho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rangendo – Mediação de Conflitos – apto a atender e mediar confl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hecimento em Informática: Excel, Power Point, Publisher, Word, Intern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sanato, teatro e orató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urso de Capacitação referente à Drogadição – 20 h – Pela Prefeitura Municipal de Cascavel – 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IV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uar juntamente com equipe técnica, no atendimento aos funcionários, mediando possíveis conflitos, realização de visitas domiciliares para averiguação quanto os seguintes aspectos familiares, financeiros 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também desenvolvimento de projetos na área funcional envolvendo a comunidade dos colaboradores de vosso estabelecimento, visando proporcionar momentos de convivência familiar e comunit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imento de palestras abrangendo assuntos focados na necessidade do local, como temas contemporâneos na área da Assistência Social, Saúde e Previdência Social que fazem parte do tripé da Seguridade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rdagem a temas de violência familiar (mulher, idoso, criança e adolescente, portadores de necessidades especi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âmicas de grup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os volunt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3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gundo Mota (1998), os serviços sociais dentro da empresa devem-se a preservação da qualidade da força de trabalho dos empregados, a qual pode ser afetada pelas carências materiais e comportamentos divergentes que interfiram no processo organizativo da produção. Os comportamentos divergentes ganham destaque como manifestações de problemas sociais dentro da empresa, devido a estes nortearem o cotidiano do ser humano, e ter um importante papel no desenvolvimento humano pessoal, social e profissional do trabalhador, e consequentemente da instituição. Entende-se nesse âmbito a importância de estar se conhecendo os processos com o qual se desenvolve as relações interpessoais que para Hartford (1983) "formam uma intricada rede de padrões emocionais, intelectuais e de comunicação que mudam constantemente com as concessões que os membros fazem entre si, com o grupo como um todo ou com segmentos do grupo". Dessa forma o serviço social é chamado a intervir nessa problemática, usando de suas competências e habilidades na criação de mecanismos que vise à melhoria da qualidade das relações e um melhor ambiente interno de trabalho. </w:t>
        <w:br/>
        <w:t xml:space="preserve">Fonte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3399"/>
        </w:rPr>
        <w:instrText xml:space="preserve"> HYPERLINK "http://www.webartigos.com/articles/7482/1/O-Servico-Social-Na-Empresa-E-A-Intervencao-Nas-Relacoes-Interpessoais/pagina1.html" \l "ixzz1Emgr7QJA"</w:instrText>
      </w:r>
      <w:r>
        <w:rPr>
          <w:rStyle w:val="InternetLink"/>
          <w:sz w:val="20"/>
          <w:szCs w:val="20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0"/>
          <w:szCs w:val="20"/>
        </w:rPr>
        <w:t>http://www.webartigos.com/articles/7482/1/O-Servico-Social-Na-Empresa-E-A-Intervencao-Nas-Relacoes-Interpessoais/pagina1.html#ixzz1Emgr7QJA</w:t>
      </w:r>
      <w:r>
        <w:rPr>
          <w:rStyle w:val="InternetLink"/>
          <w:sz w:val="20"/>
          <w:szCs w:val="20"/>
          <w:rFonts w:cs="Arial" w:ascii="Arial" w:hAnsi="Arial"/>
          <w:color w:val="003399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dito piamente na possibilidade de mudança do sujeitos perante seu meio social, por meio de uma intervenção técnica proporcionando a estes, oportunidades de sua emancipação enquanto homens e mulheres de direi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lvana Cristina de Assis Schmidt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SS 11ª REGIÃO – INSC. 76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804BB3"/>
      <w:u w:val="none"/>
    </w:rPr>
  </w:style>
  <w:style w:type="character" w:styleId="Texto1">
    <w:name w:val="texto1"/>
    <w:basedOn w:val="Fontepargpadro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ocialgel@yahoo.com.br" TargetMode="External"/><Relationship Id="rId3" Type="http://schemas.openxmlformats.org/officeDocument/2006/relationships/hyperlink" Target="mailto:gel.asocia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6:00Z</dcterms:created>
  <dc:creator>Cliente</dc:creator>
  <dc:description/>
  <cp:keywords/>
  <dc:language>en-US</dc:language>
  <cp:lastModifiedBy>user</cp:lastModifiedBy>
  <dcterms:modified xsi:type="dcterms:W3CDTF">2011-02-23T12:34:00Z</dcterms:modified>
  <cp:revision>4</cp:revision>
  <dc:subject/>
  <dc:title>GELVANA CRISTINA DE ASSIS SCHMIDT</dc:title>
</cp:coreProperties>
</file>