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RICULUM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aulo Henrique da Costa</w:t>
      </w:r>
      <w:r>
        <w:rPr>
          <w:rFonts w:cs="Verdana" w:ascii="Verdana" w:hAnsi="Verdana"/>
        </w:rPr>
        <w:tab/>
        <w:t xml:space="preserve"> e-mail: </w:t>
      </w:r>
      <w:hyperlink r:id="rId2">
        <w:r>
          <w:rPr>
            <w:rStyle w:val="InternetLink"/>
            <w:rFonts w:cs="Verdana" w:ascii="Verdana" w:hAnsi="Verdana"/>
          </w:rPr>
          <w:t>saulo.sst@hotmail.com</w:t>
        </w:r>
      </w:hyperlink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Fones: (45) 8413-4698</w:t>
      </w:r>
    </w:p>
    <w:p>
      <w:pPr>
        <w:pStyle w:val="Normal"/>
        <w:ind w:left="35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ações Adiciona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ade: 29 an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ado Civil: Soltei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NH: 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oid1"/>
        <w:numPr>
          <w:ilvl w:val="0"/>
          <w:numId w:val="1"/>
        </w:numPr>
        <w:tabs>
          <w:tab w:val="center" w:pos="4320" w:leader="none"/>
          <w:tab w:val="center" w:pos="5760" w:leader="none"/>
          <w:tab w:val="left" w:pos="6327" w:leader="none"/>
          <w:tab w:val="center" w:pos="7200" w:leader="none"/>
          <w:tab w:val="center" w:pos="8640" w:leader="none"/>
          <w:tab w:val="right" w:pos="10080" w:leader="none"/>
          <w:tab w:val="right" w:pos="11520" w:leader="none"/>
          <w:tab w:val="right" w:pos="12960" w:leader="none"/>
          <w:tab w:val="right" w:pos="14400" w:leader="none"/>
        </w:tabs>
        <w:ind w:left="1440" w:right="0" w:hanging="126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Função: Técnico de Segurança do Trabalho </w:t>
      </w:r>
    </w:p>
    <w:p>
      <w:pPr>
        <w:pStyle w:val="Textoid1"/>
        <w:numPr>
          <w:ilvl w:val="0"/>
          <w:numId w:val="1"/>
        </w:numPr>
        <w:tabs>
          <w:tab w:val="center" w:pos="4320" w:leader="none"/>
          <w:tab w:val="center" w:pos="5580" w:leader="none"/>
          <w:tab w:val="left" w:pos="5607" w:leader="none"/>
          <w:tab w:val="center" w:pos="6300" w:leader="none"/>
          <w:tab w:val="center" w:pos="6840" w:leader="none"/>
          <w:tab w:val="center" w:pos="8100" w:leader="none"/>
          <w:tab w:val="right" w:pos="8640" w:leader="none"/>
          <w:tab w:val="right" w:pos="9900" w:leader="none"/>
          <w:tab w:val="right" w:pos="11160" w:leader="none"/>
          <w:tab w:val="right" w:pos="12420" w:leader="none"/>
          <w:tab w:val="right" w:pos="13680" w:leader="none"/>
        </w:tabs>
        <w:ind w:left="1260" w:right="0" w:hanging="1080"/>
        <w:jc w:val="both"/>
        <w:rPr/>
      </w:pPr>
      <w:r>
        <w:rPr>
          <w:rFonts w:cs="Verdana" w:ascii="Verdana" w:hAnsi="Verdana"/>
          <w:b/>
          <w:bCs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Disponibilidade para mudança de cidade e/ou Estado</w:t>
      </w:r>
      <w:r>
        <w:rPr>
          <w:rFonts w:cs="Verdana" w:ascii="Verdana" w:hAnsi="Verdana"/>
          <w:i/>
          <w:iCs/>
          <w:lang w:val="pt-BR"/>
        </w:rPr>
        <w:t>.</w:t>
      </w:r>
      <w:r>
        <w:rPr>
          <w:rFonts w:cs="Verdana" w:ascii="Verdana" w:hAnsi="Verdana"/>
          <w:b/>
          <w:bCs/>
          <w:lang w:val="pt-BR"/>
        </w:rPr>
        <w:t xml:space="preserve"> </w:t>
      </w:r>
    </w:p>
    <w:p>
      <w:pPr>
        <w:pStyle w:val="Grupo"/>
        <w:numPr>
          <w:ilvl w:val="0"/>
          <w:numId w:val="1"/>
        </w:numPr>
        <w:tabs>
          <w:tab w:val="clear" w:pos="4320"/>
          <w:tab w:val="clear" w:pos="8640"/>
          <w:tab w:val="center" w:pos="1004" w:leader="none"/>
          <w:tab w:val="center" w:pos="1287" w:leader="none"/>
          <w:tab w:val="center" w:pos="5040" w:leader="none"/>
          <w:tab w:val="right" w:pos="9360" w:leader="none"/>
        </w:tabs>
        <w:spacing w:before="0" w:after="0"/>
        <w:ind w:left="180" w:hanging="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retensão Salarial: </w:t>
      </w:r>
      <w:r>
        <w:rPr>
          <w:rFonts w:cs="Verdana" w:ascii="Verdana" w:hAnsi="Verdana"/>
          <w:b w:val="false"/>
          <w:sz w:val="20"/>
          <w:szCs w:val="20"/>
          <w:lang w:val="pt-BR"/>
        </w:rPr>
        <w:t>A combina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çã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sino Nível Técnic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cola Paulo Fre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Técnico de Segurança do Trabal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o Grande - 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o de conclusão: 200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ino Superi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DERP-INTER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ólo de Eldorado-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Administração - 5º semestre (Cursand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o de conclusão previsto: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urso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Segurança para Operador de Caldeiras – NR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ação: 06/10/2007 a 21/10/2007 – 40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AI/MS – Naviraí – M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Trabalho e Resgate em Al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ação: 17 e 18/08/2008 – 16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SI/PR – Cianorte – P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: Segurança e Saúde no Trabalho Ru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ação: 09 a 11/09/2009 – 24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DACENTRO/PR – Maringá - P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einamentos e Palestra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inamento: Sistema de Higienização Industr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08/03/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COL – Eldorado - 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inamento: Segurança na Queima de Cana-de-açúc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18/12/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 Assessoria – Eldorado – 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inamento: Segurança do Trabalho, Responsabilidade Civil e NR 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19/12/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 Assessoria – Eldorado – 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inamento: Primeiros Socorros – NR 3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03/04/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ACIGA S.A. – Eldorado – 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inamento: Segurança para Trabalhos em Espaços Confinados – NR 3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14 e 21|02|2010 - 16 Ho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M Assessoria em Medicina e Segurança do Trabal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odápolis - M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estra: Primeiros Socorros (AVC e RCP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07/07/2008 – 01 Ho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I/PR – Cianorte – P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estra: Responsabilidades: Ambiental, Civil e no Direito do Trabalh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ção: 07/07/2008 – 02 Hor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ACIGA S.A. – Cidade Gaúcha - P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Informática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cote Oficce: Windows, Word, Excel, Power Poi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sul, SMS-Rond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periências Profission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ibrasil Alimentos Lt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ção: Técnico de Segurança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02/2006 a 11/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arapó e Eldorado – 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ina Rio Paraná S. 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ção: Técnico de Segurança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11/2007 a 10/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dorado – 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. C. Silva Santos Montagens Industri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ção: Técnico de Segurança do Traba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íodo: 02/2010 a Atualm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bra: Ampliação da Evaporação – ETH/Usina Eldorado – Rio Brilhante-M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ra: Montagem da Fábrica de Açúcar – Usina São Fernando – Dourados-M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gumas atividades desenvolvidas na área de Segurança do Trabalh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mação e treinamento da CIPA/CIPATR (Comissões Internas de Prevenção de Acidentes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lestras e treinamentos: EPI’s (Equipamentos de Proteção Individual), Riscos Ambientais, Normas de Segurança, Prevenção e combate a Sinistros (Incêndio), CIPA/CIPATR dentre ou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tegração de empregados admitidos/mudança de funçã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companhamento de Inspeções de Caldeiras e Vasos de Pressã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heck-List de Segurança em veículos leves e pesados, máquinas agrícolas e equipamentos em geral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erenciamento, acompanhamento na elaboração e execução de programas e documentações pertinentes a Segurança e Saúde do Trabalho: PPRA, PCMSO, Ordens de Serviço, Boletins de Ocorrência, Análise e Investigação de Acidentes de Trabalho, dentre out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xperiência na área Industrial e Agríc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PictureBullets"/>
      <w:bookmarkEnd w:id="0"/>
      <w:r>
        <w:rPr>
          <w:rFonts w:cs="Verdana" w:ascii="Verdana" w:hAnsi="Verdana"/>
        </w:rPr>
        <w:t>Cascavel, 13 de abril de 2011</w:t>
      </w:r>
    </w:p>
    <w:sectPr>
      <w:type w:val="nextPage"/>
      <w:pgSz w:w="11906" w:h="16838"/>
      <w:pgMar w:left="1701" w:right="1701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Grupo">
    <w:name w:val="Grupo"/>
    <w:basedOn w:val="Normal"/>
    <w:qFormat/>
    <w:pPr>
      <w:tabs>
        <w:tab w:val="clear" w:pos="708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b/>
      <w:bCs/>
      <w:sz w:val="24"/>
      <w:szCs w:val="24"/>
      <w:lang w:val="en-US"/>
    </w:rPr>
  </w:style>
  <w:style w:type="paragraph" w:styleId="Textoid1">
    <w:name w:val="Texto id1"/>
    <w:basedOn w:val="Grupo"/>
    <w:qFormat/>
    <w:pPr>
      <w:spacing w:before="0" w:after="0"/>
      <w:ind w:left="454" w:right="0" w:hanging="0"/>
    </w:pPr>
    <w:rPr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o.ss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7:00Z</dcterms:created>
  <dc:creator>Lidiane Espindola Barboza</dc:creator>
  <dc:description/>
  <dc:language>en-US</dc:language>
  <cp:lastModifiedBy>Adriana</cp:lastModifiedBy>
  <cp:lastPrinted>2002-05-24T17:42:00Z</cp:lastPrinted>
  <dcterms:modified xsi:type="dcterms:W3CDTF">2011-04-14T00:47:00Z</dcterms:modified>
  <cp:revision>2</cp:revision>
  <dc:subject/>
  <dc:title>CURRICULUM VITAE</dc:title>
</cp:coreProperties>
</file>