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ercules Ulisses Antunes Sit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eparado, 30 anos</w:t>
        <w:br/>
        <w:t>Rua João de Barro, número 565</w:t>
        <w:br/>
        <w:t>Jardim Floresta – Cascavel – PR</w:t>
        <w:br/>
        <w:t>Telefone: (45) 9979-9143 e-mail: herculesulisses1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Assistente Administrativo, Porteiro, Lavador de veículos, mecânico de motos e etc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° Grau Completo Ceebeja 2004-2004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28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8-2009 – Rodovia das Cataratas </w:t>
      </w:r>
      <w:r>
        <w:rPr>
          <w:rFonts w:cs="Verdana" w:ascii="Verdana" w:hAnsi="Verdana"/>
        </w:rPr>
        <w:br/>
        <w:t xml:space="preserve">Cargo: Assistente Administrativo Area Qualidade e Meio Ambiente. </w:t>
        <w:br/>
        <w:t>Principais atividades: Relatórios de consumo de água luz, atendimento a clientes, verificação de equipamentos de seguranças, uniformes atendimento a telefones e relatórios de satisfação do cliente em respeito à conduta ética da rodovia e etc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04 - Coopavel</w:t>
      </w:r>
      <w:r>
        <w:rPr>
          <w:rFonts w:cs="Verdana" w:ascii="Verdana" w:hAnsi="Verdana"/>
        </w:rPr>
        <w:br/>
        <w:t xml:space="preserve">Cargo:Auxiliar de Produção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Principais atividades: Responsavel pelo prédio de apoio do incupatóorio, seleção de colaboradores para funções no incupatório, e encarecado da montagem da lavanderia e operação e etc.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-2011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Plantar</w:t>
      </w:r>
      <w:r>
        <w:rPr>
          <w:rFonts w:cs="Verdana" w:ascii="Verdana" w:hAnsi="Verdana"/>
        </w:rPr>
        <w:br/>
        <w:t xml:space="preserve"> Cargo: Aux. de Deposito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 clientes, separação de mercadorias, conferência e entrega de mercadori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atica básica. Data Control (6 meses 2002-2002)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eletricista automotivo. Senai (4 meses em 2005-2005)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Mecanica de motos. Via Educação (2011-2011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onibilidade de horario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Allan</dc:creator>
  <dc:description/>
  <cp:keywords/>
  <dc:language>en-US</dc:language>
  <cp:lastModifiedBy>home</cp:lastModifiedBy>
  <dcterms:modified xsi:type="dcterms:W3CDTF">2011-06-06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