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elo Am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teiro 18 an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: Lucas José de Sousa   n.9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Colina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: 995748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 Objetiv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b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i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xperiência e facilidade para o trabalho em 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acil aprendiz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acilidade em cálculos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nsino Fundamental incomple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çõ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em busca de um novo emprego, e venho por meio deste apresentar minhas qualificações e buscar oportunidades nesta conceituada empresa desde ja agradeço e estarei a disposição para eventuais cont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med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, julho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13:00Z</dcterms:created>
  <dc:creator>new star</dc:creator>
  <dc:description/>
  <cp:keywords/>
  <dc:language>en-US</dc:language>
  <cp:lastModifiedBy>new star</cp:lastModifiedBy>
  <dcterms:modified xsi:type="dcterms:W3CDTF">2011-07-13T23:13:00Z</dcterms:modified>
  <cp:revision>2</cp:revision>
  <dc:subject/>
  <dc:title/>
</cp:coreProperties>
</file>