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MONICA DA SILVA BARBOSA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Comandante Carlos Alberto Doro, 1277 – JD Padovani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cavel – Pr</w:t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(45) 3324 0260 – (45)  9910 7806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ÇÕES PESSOAIS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civil: solteira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ade : 22 anos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alidade : Rebouças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OBJETIVOS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ção profissional e financeira, diante de estabelecimento de objetivos,que reconheça o profissional por suas qualidades, habilidades e realizações.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ISSÃO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r retorno a tudo que a mim seja confiado, cumprindo horário e se dedicando ao Maximo para ajudar a equipe de trabalho.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FORMAÇÃO ESCOLAR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96/1999 – Escola Municipal Erasmo Piloto ( primário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0/2003 – Escola Estadual Profª Maria Ignacia(ensino fundamental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4/2006 – Colégio Prof° Julio César(ensino médio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APERFEIÇOAMENTO TECNICO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5 – New Way informática(digitação computadorizada, Windows, Word, Power point.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0 -  Senac irati ( oratória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EXPERIENCIA PROFISSIONAL</w:t>
      </w:r>
    </w:p>
    <w:p>
      <w:pPr>
        <w:pStyle w:val="Normal"/>
        <w:spacing w:lineRule="auto" w:line="240" w:before="24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7/2009 –Rebouças   Fernanda Cristina Fabris (cargo babá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2010 – Rebouças  Lotérica Pé Quente(cargo caixa – atendimento diverso ao publico).Informações Herminio Moreira Machado (42) 3457  23 34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0 –Irati  Yazaki Autoparts do Brasil ( aux. de produção)</w:t>
      </w:r>
    </w:p>
    <w:p>
      <w:pPr>
        <w:pStyle w:val="Normal"/>
        <w:spacing w:lineRule="auto" w:line="240" w:before="0" w:after="200"/>
        <w:rPr/>
      </w:pPr>
      <w:r>
        <w:rPr>
          <w:rFonts w:cs="Book Antiqua" w:ascii="Book Antiqua" w:hAnsi="Book Antiqua"/>
        </w:rPr>
        <w:t>2011 – Lojas MM mercadomoveis ( op de caixa, atendimento ao publico).Informações Gustavo Aguiar Diniz 45 3222 8056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42:00Z</dcterms:created>
  <dc:creator>monyka</dc:creator>
  <dc:description/>
  <dc:language>en-US</dc:language>
  <cp:lastModifiedBy>monyka</cp:lastModifiedBy>
  <dcterms:modified xsi:type="dcterms:W3CDTF">2011-07-14T00:42:00Z</dcterms:modified>
  <cp:revision>2</cp:revision>
  <dc:subject/>
  <dc:title/>
</cp:coreProperties>
</file>