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A CADARI DA SILVA PIÑ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ua Mobral, 520 apto. 03 </w:t>
        <w:tab/>
        <w:t xml:space="preserve"> </w:t>
        <w:tab/>
        <w:tab/>
        <w:tab/>
        <w:tab/>
        <w:t>Jardim Maria Lui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scavel – Pr   </w:t>
        <w:tab/>
        <w:tab/>
        <w:tab/>
        <w:tab/>
        <w:tab/>
        <w:t xml:space="preserve"> </w:t>
        <w:tab/>
        <w:t>Cep. 85.819-5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cimento: 13/11/1983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ado Civil: Casad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lefone: (45) 9919-5503/ 8422-8868/ 3035-7659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 mail: </w:t>
      </w:r>
      <w:r>
        <w:rPr/>
        <w:t>mah_1311@hotmai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s Profissio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: Integral Assessoria Contábil Lt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2005 –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/2010 a 06/2011 Funcionária do Integral, terceirizando Internamente para Jumbo Alimentos Ltda e Espaçofrio Armazenagem Frigorífica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uxiliar Contáb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Atividad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Contábil: Lançamentos contábeis e conciliações, emissão de balancetes, balanços e demonstrativos de resultado, relatórios gerenciais, fechamentos mensais, trimestrais e anuais, controle de estoque, inventário, controle de CIAP,  emissão de livros diário e razão, preenchimento de cadastros bancários, fornecedores, etc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 Fiscal: Emissão de notas fiscais,  escrituração de livros fiscais, lançamento de cupons fiscais,  apuração de impostos, municipais, estaduais e federais, Pis e Cofins (cumulativo e não cumulativo), acompanhamento das legislações vi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ões Jurídicas, DCTF, DACON, DIPJ, DIRF, DASN, DFC, GI. SPED Contáb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em empresas Lucro Real, Presumido e Simp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ormação Acadêmic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charel em Ciências Contábeis concluído em 2008 – UNIP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ando MBA em Gestão Tributária – Univel , término em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C 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Complementares Atua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urso SPED PIS/COFINS e SPED Fiscal  22/03/2011 – Sincov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de Informáti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ndows, Word, Excel, Photoshop, Informática, Sistema Cordilheira, Sistema Tecinco, CS Siste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rtadora de Habilitação</w:t>
      </w:r>
      <w:r>
        <w:rPr>
          <w:rFonts w:cs="Arial" w:ascii="Arial" w:hAnsi="Arial"/>
        </w:rPr>
        <w:t>: 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Pessoais/ Profissiona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decir Baggio/ Elias dos Santos / Valdir Biavat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e: (45) 3222-4064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es - Integral Assessoria Contáb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Helena Bona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46)  3544-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dora Empresa Folem – Enéas Marques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7:00Z</dcterms:created>
  <dc:creator>Thaisa</dc:creator>
  <dc:description/>
  <cp:keywords/>
  <dc:language>en-US</dc:language>
  <cp:lastModifiedBy>usuario</cp:lastModifiedBy>
  <dcterms:modified xsi:type="dcterms:W3CDTF">2011-08-22T12:58:00Z</dcterms:modified>
  <cp:revision>8</cp:revision>
  <dc:subject/>
  <dc:title>MARCELA CADARI DA SILVA</dc:title>
</cp:coreProperties>
</file>