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aldir Cardoso Hof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0 anos</w:t>
        <w:br/>
        <w:t>Rua Pdre Pedro Arute, número 496</w:t>
        <w:br/>
        <w:t>tarumã – Cascavel – PR</w:t>
        <w:br/>
        <w:t>Telefone: (45) 9993-6097 / E-mail: detetive.hofman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cobrador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edio incomple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11-2011 – weg equipamentos eletricos sa </w:t>
      </w:r>
      <w:r>
        <w:rPr>
          <w:rFonts w:cs="Verdana" w:ascii="Verdana" w:hAnsi="Verdana"/>
        </w:rPr>
        <w:br/>
        <w:t>Cargo: aux de produção II</w:t>
        <w:br/>
        <w:t xml:space="preserve">Principais atividades: operação de ponte rolante com cargas de bobinas de aço, colocando as mesmas no mandris para respectivo uso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formatica basica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curso de detetive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isponibilidade de horario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7:00Z</dcterms:created>
  <dc:creator>Allan</dc:creator>
  <dc:description/>
  <cp:keywords/>
  <dc:language>en-US</dc:language>
  <cp:lastModifiedBy>Convidado</cp:lastModifiedBy>
  <dcterms:modified xsi:type="dcterms:W3CDTF">2011-08-1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