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ilvio Prudente de Mor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31 anos</w:t>
        <w:br/>
        <w:t>Rua Lajes, número 383</w:t>
        <w:br/>
        <w:t>Jdim Universitário – Cascavel – PR</w:t>
        <w:br/>
        <w:t xml:space="preserve">Telefone: (45) 3227-4092/9924-6685 / E-mail: silviocvel@hotmail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 Administrativo/Financ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udaçao em Administração de empresas Inclompleto. 6º período em 2005/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glês bás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 na Espanha durante 02 anos (2008/2009)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0-– Cartovel Cartonagem Cascavel Ltda </w:t>
      </w:r>
      <w:r>
        <w:rPr>
          <w:rFonts w:cs="Verdana" w:ascii="Verdana" w:hAnsi="Verdana"/>
        </w:rPr>
        <w:br/>
        <w:t xml:space="preserve">Cargo: Asssistente administrativo. </w:t>
        <w:br/>
        <w:t xml:space="preserve">Principais atividades: Emissão NF eletrônica, Contas a pagar e a receber, controle do fluxo de caixa, atendimento de telefones (central)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7 – Unioeste </w:t>
      </w:r>
      <w:r>
        <w:rPr>
          <w:rFonts w:cs="Verdana" w:ascii="Verdana" w:hAnsi="Verdana"/>
        </w:rPr>
        <w:br/>
        <w:t>Cargo: Assistente compras:  cotações, compras, controle estoque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</w:t>
      </w:r>
      <w:r>
        <w:rPr>
          <w:rFonts w:cs="Verdana" w:ascii="Verdana" w:hAnsi="Verdana"/>
        </w:rPr>
        <w:t xml:space="preserve"> – M</w:t>
      </w:r>
      <w:r>
        <w:rPr>
          <w:rFonts w:cs="Verdana" w:ascii="Verdana" w:hAnsi="Verdana"/>
          <w:b/>
        </w:rPr>
        <w:t>ineração Porto Camargo Ltd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-compras:  cotações, compras, controle estoques, controle de máquinas e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Manutençõ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2/2005- COOPAVEL</w:t>
      </w:r>
      <w:r>
        <w:rPr>
          <w:rFonts w:cs="Verdana" w:ascii="Verdana" w:hAnsi="Verdana"/>
        </w:rPr>
        <w:br/>
        <w:t xml:space="preserve">Cargo: Asssistente administrativo. </w:t>
        <w:br/>
        <w:t xml:space="preserve">Principais atividades: Emissão NF, atendimento de telefones, compras de lenhas e suínos,  controle logístico recolha de suíno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30:00Z</dcterms:created>
  <dc:creator>Allan</dc:creator>
  <dc:description/>
  <cp:keywords/>
  <dc:language>en-US</dc:language>
  <cp:lastModifiedBy>xp</cp:lastModifiedBy>
  <dcterms:modified xsi:type="dcterms:W3CDTF">2010-06-30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