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Fábio Pereira de Souza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RG:9.741.639-7 CPF 055.196.909-10                                                                                   Brasileiro, solteiro, 29 anos</w:t>
        <w:br/>
        <w:t>Rua Galo da Serra , número 1633</w:t>
        <w:br/>
        <w:t xml:space="preserve">Floresta – Cascavel – Pr                                                                                                             Telefone: (45) 9955-9870 / E-mail: </w:t>
      </w:r>
      <w:hyperlink r:id="rId2">
        <w:r>
          <w:rPr>
            <w:rStyle w:val="InternetLink"/>
            <w:rFonts w:cs="Verdana" w:ascii="Verdana" w:hAnsi="Verdana"/>
          </w:rPr>
          <w:t>fabiosouzapr002@hotmail.com</w:t>
        </w:r>
      </w:hyperlink>
      <w:r>
        <w:rPr>
          <w:rFonts w:cs="Verdana" w:ascii="Verdana" w:hAnsi="Verdana"/>
        </w:rPr>
        <w:t xml:space="preserve">                                                                     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ombina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Rui Barbosa EPG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João XXI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4  – ONDAS FM IMBITUVA PR</w:t>
      </w:r>
      <w:r>
        <w:rPr>
          <w:rFonts w:cs="Verdana" w:ascii="Verdana" w:hAnsi="Verdana"/>
        </w:rPr>
        <w:br/>
        <w:t xml:space="preserve">Cargo: APRESENTADOR DE PROGRAMADOR. </w:t>
        <w:br/>
        <w:t>Principais atividades: APRESENTADOR, EDITOR DE AUDIO, E PROGRAM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TEMPO 4 ANOS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GERALDO ROCHA DIGITAL STUDIO</w:t>
      </w:r>
      <w:r>
        <w:rPr>
          <w:rFonts w:cs="Verdana" w:ascii="Verdana" w:hAnsi="Verdana"/>
        </w:rPr>
        <w:br/>
        <w:t>Cargo: ATENDIMENTO AO CLIENTE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Principais atividades: EDIÇÃO DE VIDEO E ATENDIMENTO AO CLIEN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O 1 AN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EXPRESSO SANTA TEREZA DO OEST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FUNÇÃO COBRADO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TEMPO 8 MESSES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atic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ombate e prevenção contra incedio e agente socor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Oratori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jar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souzapr00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02:00Z</dcterms:created>
  <dc:creator>Allan</dc:creator>
  <dc:description/>
  <cp:keywords/>
  <dc:language>en-US</dc:language>
  <cp:lastModifiedBy>usuario</cp:lastModifiedBy>
  <dcterms:modified xsi:type="dcterms:W3CDTF">2012-01-04T22:02:00Z</dcterms:modified>
  <cp:revision>2</cp:revision>
  <dc:subject/>
  <dc:title>Fábio Pereira de Souza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