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Estrangelo Edessa" w:hAnsi="Estrangelo Edessa" w:eastAsia="DotumChe" w:cs="Estrangelo Edessa"/>
          <w:color w:val="000000"/>
          <w:sz w:val="40"/>
          <w:szCs w:val="40"/>
        </w:rPr>
      </w:pPr>
      <w:r>
        <w:rPr>
          <w:rFonts w:eastAsia="DotumChe" w:cs="Estrangelo Edessa" w:ascii="Estrangelo Edessa" w:hAnsi="Estrangelo Edessa"/>
          <w:color w:val="000000"/>
          <w:sz w:val="40"/>
          <w:szCs w:val="40"/>
        </w:rPr>
        <w:t>MARISTELA MARTINS FERREIRA GUIDI</w:t>
      </w:r>
    </w:p>
    <w:p>
      <w:pPr>
        <w:pStyle w:val="Normal"/>
        <w:spacing w:lineRule="auto" w:line="240" w:before="0" w:after="0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Casada, sem filhos, 28 anos, </w:t>
        <w:br/>
        <w:t>Rua: Rafael Picolli, 2276 - Country, Cascavel - PR</w:t>
      </w:r>
    </w:p>
    <w:p>
      <w:pPr>
        <w:pStyle w:val="Normal"/>
        <w:spacing w:lineRule="auto" w:line="240" w:before="0" w:after="0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elefone: 91130177/ 99010524</w:t>
      </w:r>
    </w:p>
    <w:p>
      <w:pPr>
        <w:pStyle w:val="Normal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E-mail: maristelaguidi@gmail.com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FORMAÇÃO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Administração (incompleto) – UNIVERSIDADE PARANAENSE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écnico de Segurança do Trabalho - Apogeu Cascavel - PR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écnico Administrativo – CEBRAC - Cascavel – PR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8/07/10 Atual- Irmãos Muffato e Cia Ltda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Técnico em Segurança do Trabalho/ Obras</w:t>
      </w:r>
    </w:p>
    <w:p>
      <w:pPr>
        <w:pStyle w:val="Normal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Comprador de obras</w:t>
      </w:r>
    </w:p>
    <w:p>
      <w:pPr>
        <w:pStyle w:val="Normal"/>
        <w:rPr>
          <w:rFonts w:eastAsia="DotumCh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interpretação e orientação a instalações de equipamentos de combate a sinistro em obras, elaboração de programas de prevenção de acidentes, orientação a colaboradores quanto ao uso de equipamentos de proteção individual,  inspeção de segurança em obras, palestras e treinamentos relacionados ao ambiente de trab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 orçamentos para compra de matérias para as obras, negociação de preços, compra de matérias, acompanahmento de prazos de entrega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Estrangelo Edessa" w:cs="Estrangelo Edessa" w:ascii="Estrangelo Edessa" w:hAnsi="Estrangelo Edessa"/>
          <w:b/>
          <w:color w:val="000000"/>
          <w:sz w:val="22"/>
          <w:szCs w:val="22"/>
        </w:rPr>
        <w:t xml:space="preserve"> 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8/07/09 a 30/06/2010  Rede de Postos Stop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Assistente Administrativo(Financeiro)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 auditoria interna, conferencia de caixas administrativos das lojas, contas a pagar,  lançamentos financeiros e contábeis em livro caix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5/02/07 a 06/07/2009 - UNIPAR - Universidade Paranaense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Cargo: 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Assistente Administrativo/Comprador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faturamento de notas fiscais, controle de estoques, orçamentos e compras de material, licitações, contas a pagar/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Organização de eventos em geral; elaboração de documentos oficiais, arquivo de documentos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14/01/06 a 30/01/07 – Trino e Premium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argo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:Supervisora de vendas e Promotora de vendas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contratação, supervisão e treinamento de equipe, negociação com clientes, pedidos de compras, reposição de gondolas e demonstração de produtos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20/05/05 a 16/06/07 – Contrutora Takahasc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Cargo: 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Técnico de Segurança do Trabalho (Consultoria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treinamentos, inspeção de segurança, orientação para o uso de equipamentos de proteção individual e coletiva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10/04/04 a 09/05/05 - Sial Construções Civis - Ltda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argo: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 Estagiária de Técnico de Segurança do Trabalho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elaboração de programas de prevenção de acidentes, orientação a CIPA,  e colaboradores quanto ao uso de equipamentos de proteção individual,  inspeção de segurança, palestras e treinamentos relacionados ao ambiente de trabalho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QUALIFICAÇÕES E ATIVIDADES PROFISSIONAIS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Socorrista (pré-hospitalar) Primeiros Socorros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Apogeu: 266 hora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Nova NR 10\ FGV: 12 hora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Segurança do trabalho – Novas atualizações\ FGV 15 hora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NR12- Máquinas e Equipamentos- SHEMERSAL 12 hora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Administração em Compras  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Esab: 40 hora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Departamento Pessoal 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EBRAC: 132 horas</w:t>
      </w:r>
    </w:p>
    <w:p>
      <w:pPr>
        <w:pStyle w:val="Normal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Recursos Humanos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Fundação Getulio Vargas: 15 horas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INFORMAÇÕES ADICIONAIS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Disponibilidade para viagens.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onhecimentos e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Sistema Sapiens para lançamento de notas fiscais, controle de estoques,rateio para centros de custos, emissão de ordens de compra e contas a paga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Sistema Sigilo para lançamentos financeiros e contábeis.</w:t>
      </w:r>
    </w:p>
    <w:p>
      <w:pPr>
        <w:pStyle w:val="PargrafodaLista"/>
        <w:spacing w:lineRule="auto" w:line="240" w:before="0" w:after="120"/>
        <w:ind w:left="284" w:hanging="0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635" cy="10894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2.95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5:00Z</dcterms:created>
  <dc:creator>Allan</dc:creator>
  <dc:description/>
  <dc:language>en-US</dc:language>
  <cp:lastModifiedBy>Maristela Guidi</cp:lastModifiedBy>
  <dcterms:modified xsi:type="dcterms:W3CDTF">2012-01-0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