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Juliana Carmen Bertu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solteira, 24 anos</w:t>
        <w:br/>
        <w:t>Rua Rodrigues Alves, número 1092</w:t>
        <w:br/>
        <w:t>Cascavel - PR</w:t>
        <w:br/>
        <w:t xml:space="preserve">Telefone: (45) 9907 2377 / E-mail: </w:t>
      </w:r>
      <w:hyperlink r:id="rId2">
        <w:r>
          <w:rPr>
            <w:rStyle w:val="InternetLink"/>
            <w:rFonts w:cs="Verdana" w:ascii="Verdana" w:hAnsi="Verdana"/>
          </w:rPr>
          <w:t>juhbertuzzi@hotmailc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nda em Logística. Univel, previsão de conclusão em outubro de 2012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a em Administração com ênfase em Comércio Exterior. UNIPAR, conclusão em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12 – Rodovia das Cataratas S/A - Ecocataratas</w:t>
      </w:r>
      <w:r>
        <w:rPr>
          <w:rFonts w:cs="Verdana" w:ascii="Verdana" w:hAnsi="Verdana"/>
        </w:rPr>
        <w:br/>
        <w:t xml:space="preserve">Cargo: Assistente de Ouvidoria Pleno. </w:t>
        <w:br/>
        <w:t>Principais atividades: Análise de manifestações de usuário, encaminhamento para áreas   co-rrelatas e resposta final ao usuário. Responsável pela parte administrativa do setor da Coordenadoria Sustentabilidade, com lançamento de notas fiscais através do sistema SAP e gestão de contratos de fornecedor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5-2006 – Caio Gottlieb Publicidade</w:t>
      </w:r>
      <w:r>
        <w:rPr>
          <w:rFonts w:cs="Verdana" w:ascii="Verdana" w:hAnsi="Verdana"/>
        </w:rPr>
        <w:br/>
        <w:t>Cargo: Estagiári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role de agenda, contato com fornecedores e clientes, contas a pagar, receber e compras.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ês – Intermediári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em desenho e implantação de process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em Ouvidoria/Ombusdsman (ABO/RJ 201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s voltados a atendimento ao client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bertuzzi@hotmail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0:00Z</dcterms:created>
  <dc:creator>Allan</dc:creator>
  <dc:description/>
  <cp:keywords/>
  <dc:language>en-US</dc:language>
  <cp:lastModifiedBy>Cliente</cp:lastModifiedBy>
  <dcterms:modified xsi:type="dcterms:W3CDTF">2012-05-0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