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a Soares Gomes Gonç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a, Solteira, 23 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Pernambuco, nº 2603 – Coquei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(45) 3039-25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ianasoares.22@hot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superior in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ências Profissiona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Irmãos Muffato e Cia Lt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Juscelino Kubstech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Operadora de Caix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encia Profissional: (45) 4009-5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Centro de Idiomas  Renova – FISK Centro de Ens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dereço: Rua Salgado Filho, 386 – Cristalina – GO Cep: 73.850-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: Secretaria e Auxiliar de Professores (Pagamentos e Recebime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 Profissional: Iara (61)  3612-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 Pizzaria Galhardo Lt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 Rua 7 de Setembro, Centro – Cristalina – GO Cep: 73-850-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: Caixa (Recebimentos e Pagamentos de co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 Profissional : Zilma / Junior   (61) 3612-6837 / 3612-5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ursos Extracurricu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ódulos: Windows, Word, Excel, Power Point e Internet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lins Educação e Profissão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tinas Administra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s: Administrativo, Departamento Pessoal, Escrita Fiscal e Contáb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lins Educação e Prof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estras Realizadas Pela Microl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Pessoal (90 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Escrita (90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verbal e Não verbal (90min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o elaborar um bom currículo (90 mi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ias Pesso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afael Anastácio – Cascavel – Pr (45) 9108-8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ane Nunes Soares – Cascavel – Pr (45) 9949-2765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soares.2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3:00Z</dcterms:created>
  <dc:creator>Helane Nunes Soares</dc:creator>
  <dc:description/>
  <cp:keywords/>
  <dc:language>en-US</dc:language>
  <cp:lastModifiedBy>Helane Nunes Soares</cp:lastModifiedBy>
  <cp:lastPrinted>2012-07-22T08:41:00Z</cp:lastPrinted>
  <dcterms:modified xsi:type="dcterms:W3CDTF">2012-07-22T11:41:00Z</dcterms:modified>
  <cp:revision>7</cp:revision>
  <dc:subject/>
  <dc:title>Mariana Soares Gomes Gonçalves</dc:title>
</cp:coreProperties>
</file>