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uiz Fernando Oselame</w:t>
      </w:r>
    </w:p>
    <w:p>
      <w:pPr>
        <w:pStyle w:val="Normal"/>
        <w:jc w:val="center"/>
        <w:rPr/>
      </w:pPr>
      <w:r>
        <w:rPr/>
        <w:t>Rua: Abdiel Ribeiro dos Santos N°521 Bairro: Sta. Felicidade</w:t>
      </w:r>
    </w:p>
    <w:p>
      <w:pPr>
        <w:pStyle w:val="Normal"/>
        <w:jc w:val="center"/>
        <w:rPr/>
      </w:pPr>
      <w:r>
        <w:rPr/>
        <w:t>Tel.(45) 9957-1704/ 3096-0571</w:t>
      </w:r>
    </w:p>
    <w:p>
      <w:pPr>
        <w:pStyle w:val="Normal"/>
        <w:jc w:val="center"/>
        <w:rPr/>
      </w:pPr>
      <w:r>
        <w:rPr/>
        <w:t>Idade: 18 anos</w:t>
      </w:r>
    </w:p>
    <w:p>
      <w:pPr>
        <w:pStyle w:val="Normal"/>
        <w:jc w:val="center"/>
        <w:rPr/>
      </w:pPr>
      <w:r>
        <w:rPr/>
        <w:t>Estado Civil: Solteiro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luizfernandooselame@hot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FORMAÇÃO</w:t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0"/>
          <w:szCs w:val="20"/>
        </w:rPr>
        <w:t>Ensino médio comple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CONHECIMENTOS EM GERAL/EXPERIÊNCI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 Conhecimento abrangente em public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 Informática (windows, world, excel, Internet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 Conhecimento em estoque e reposição.</w:t>
      </w:r>
    </w:p>
    <w:p>
      <w:pPr>
        <w:pStyle w:val="Normal"/>
        <w:rPr/>
      </w:pPr>
      <w:r>
        <w:rPr>
          <w:sz w:val="20"/>
          <w:szCs w:val="20"/>
        </w:rPr>
        <w:t>.Operador de caixa, contas a pagar e contas a receb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ARACTERISTICAS PESSOAIS</w:t>
      </w:r>
    </w:p>
    <w:p>
      <w:pPr>
        <w:pStyle w:val="Normal"/>
        <w:rPr/>
      </w:pPr>
      <w:r>
        <w:rPr/>
        <w:t xml:space="preserve">. </w:t>
      </w:r>
      <w:r>
        <w:rPr>
          <w:sz w:val="20"/>
          <w:szCs w:val="20"/>
        </w:rPr>
        <w:t>Disciplina, comprometimento, bom relacionamento inter pessoal, ética profis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ÓRICO PROFISSIONAL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MERCADO PILATTI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UNÇOES DESEMPENHADAS: Contas a pagar e receber, caixa, estoque e atendimento em ger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REFÊRENCIA: Suzana (proprietária) (45) 3227-93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DESTRO MACROATAC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FUNÇOES DESEMPENHADAS: AUXILIAR DE LOGISTI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TIVO</w:t>
      </w:r>
    </w:p>
    <w:p>
      <w:pPr>
        <w:pStyle w:val="Normal"/>
        <w:rPr/>
      </w:pPr>
      <w:r>
        <w:rPr>
          <w:sz w:val="20"/>
          <w:szCs w:val="20"/>
        </w:rPr>
        <w:t>Meu objetivo é o crescimento profissional equiparando-se as exigências do mercado dessa forma, beneficiando meu aprendizado e contribuindo para a evolução da empresa da qual farei par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zfernandooselam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2:15:00Z</dcterms:created>
  <dc:creator>Cristina</dc:creator>
  <dc:description/>
  <cp:keywords/>
  <dc:language>en-US</dc:language>
  <cp:lastModifiedBy>winxp</cp:lastModifiedBy>
  <dcterms:modified xsi:type="dcterms:W3CDTF">2012-05-14T23:19:00Z</dcterms:modified>
  <cp:revision>5</cp:revision>
  <dc:subject/>
  <dc:title>                                           Luiz Fernando Oselame</dc:title>
</cp:coreProperties>
</file>