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VERLI DA LUZ BUENO BARBO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53 anos</w:t>
        <w:br/>
        <w:t>Rua: Tinguis, 309                                                                                                          Santo Onofre, Cascavel, Paraná</w:t>
        <w:br/>
        <w:t>Telefone: 45-33268458 /45-99650430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crescimento pessoal e profissional, experiência profissional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 meses – Rosangela Perfeito (2011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diarist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organizar casa,limpar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meses –Ferlin Snooker(2008)</w:t>
      </w:r>
      <w:r>
        <w:rPr>
          <w:rFonts w:cs="Verdana" w:ascii="Verdana" w:hAnsi="Verdana"/>
        </w:rPr>
        <w:br/>
        <w:t>Cargo: Zeladora</w:t>
        <w:br/>
        <w:t>Principais atividades: organização do salão, limpeza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 anos – Viação capital do oeste</w:t>
      </w:r>
      <w:r>
        <w:rPr>
          <w:rFonts w:cs="Verdana" w:ascii="Verdana" w:hAnsi="Verdana"/>
        </w:rPr>
        <w:br/>
        <w:t xml:space="preserve">Cargo:cobradora de ônibus </w:t>
        <w:br/>
        <w:t>Principais atividades:Atendimento ao cliente, vendas e recebimento de passagens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 meses – Super Móveis (1995)</w:t>
      </w:r>
      <w:r>
        <w:rPr>
          <w:rFonts w:cs="Verdana" w:ascii="Verdana" w:hAnsi="Verdana"/>
        </w:rPr>
        <w:br/>
        <w:t>Cargo: Zeladora</w:t>
        <w:br/>
        <w:t>Principais atividades:organização e limpeza.</w:t>
        <w:br/>
      </w:r>
    </w:p>
    <w:p>
      <w:pPr>
        <w:pStyle w:val="PargrafodaList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Vontade de crescer profissionalm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27:00Z</dcterms:created>
  <dc:creator>Allan</dc:creator>
  <dc:description/>
  <dc:language>en-US</dc:language>
  <cp:lastModifiedBy>Marcia</cp:lastModifiedBy>
  <cp:lastPrinted>2011-10-09T20:52:00Z</cp:lastPrinted>
  <dcterms:modified xsi:type="dcterms:W3CDTF">2012-03-30T01:27:00Z</dcterms:modified>
  <cp:revision>2</cp:revision>
  <dc:subject/>
  <dc:title>MARISA APARECIDA DE ALME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