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36"/>
          <w:szCs w:val="36"/>
        </w:rPr>
        <w:t>Simone Alchieri da Anunciação</w:t>
      </w:r>
    </w:p>
    <w:p>
      <w:pPr>
        <w:pStyle w:val="Normal"/>
        <w:rPr/>
      </w:pPr>
      <w:r>
        <w:rPr/>
        <w:t>Rua São Gabriel, 1460 Jardim Alvorada Cascavel - Paraná</w:t>
        <w:br/>
        <w:t>Telefone: (45) 3227-7282  /  (45) 9817-8892</w:t>
        <w:br/>
        <w:t>E-mail: simone_alchieri@hotmail.com</w:t>
        <w:br/>
        <w:t>Idade: 22 anos</w:t>
        <w:br/>
        <w:t>Estado Civil: Solteira, Sem Filhos</w:t>
      </w:r>
    </w:p>
    <w:p>
      <w:pPr>
        <w:pStyle w:val="Seo"/>
        <w:spacing w:lineRule="auto" w:line="36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Objetivos</w:t>
      </w:r>
    </w:p>
    <w:p>
      <w:pPr>
        <w:pStyle w:val="TextodaSubseo"/>
        <w:spacing w:lineRule="auto" w:line="312"/>
        <w:rPr/>
      </w:pPr>
      <w:r>
        <w:rPr>
          <w:rStyle w:val="TextodoEspaoReservado"/>
          <w:color w:val="000000"/>
        </w:rPr>
        <w:t>Profissional competente, comunicativa e dedicada busca por vaga como Auxiliar Administrativo ou semelhante.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Formação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Ensino Superior – Pedagogia – Em andamento na Universidade Estadual do Oeste do Paraná – Unioeste – Campus Cascavel</w:t>
        <w:br/>
        <w:t>Previsão de Conclusão: Dezembro/2015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Ensino Médio – Colégio Estadual Jardim Consolata EFM – Concluído em 2007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Experiência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 xml:space="preserve">Cargo: Auxiliar de Classe - Junho de 2011 a Dezembro de 2011 </w:t>
        <w:br/>
        <w:t>Escola Municipal Reinaldo Arrosi – Toledo - PR</w:t>
        <w:br/>
        <w:t xml:space="preserve">Principais responsabilidades: Auxiliar Alunos com necessidades especiais nas atividades em sala de aula e demais dependências da escola, auxiliar a professora regente quando ela precisasse e demais atividades ligadas a alunos especiais.  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Georgia" w:hAnsi="Georgia" w:cs="Georgia"/>
        </w:rPr>
      </w:pPr>
      <w:r>
        <w:rPr/>
        <w:t>Cargo: Auxiliar Contábil – Novembro de 2009 a Abril de 2010</w:t>
        <w:br/>
        <w:t>Tinidad Assessoria Contábil</w:t>
        <w:br/>
        <w:t>Principais responsabilidades: Auxiliar em lançamentos de notas de entrada e saída, Balanços, Atualização de dados das empresas clientes e atendimento ao Telefone.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 xml:space="preserve">Cargo: Auxiliar Administrativo – Março de 2009 a Novembro de 2009 </w:t>
        <w:br/>
        <w:t>Grupo Palagas – Farmácias Iguaçu - CPD</w:t>
        <w:br/>
        <w:t xml:space="preserve">Principais responsabilidades: Auxiliar no faturamento, atendimento ás Filiais, Cobranças de Faturas em Atraso e Auxilio geral nas atividades do escritório. 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Qualificações</w:t>
      </w:r>
    </w:p>
    <w:p>
      <w:pPr>
        <w:pStyle w:val="Commarcadores"/>
        <w:numPr>
          <w:ilvl w:val="0"/>
          <w:numId w:val="1"/>
        </w:numPr>
        <w:spacing w:lineRule="auto" w:line="312" w:before="0" w:after="120"/>
        <w:contextualSpacing/>
        <w:rPr/>
      </w:pPr>
      <w:r>
        <w:rPr/>
        <w:t>Curso Informática básico – Zandoná Informática – 60 ho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basedOn w:val="Fontepargpadr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58:00Z</dcterms:created>
  <dc:creator>Allan</dc:creator>
  <dc:description/>
  <dc:language>en-US</dc:language>
  <cp:lastModifiedBy>Sih</cp:lastModifiedBy>
  <dcterms:modified xsi:type="dcterms:W3CDTF">2012-10-04T02:58:00Z</dcterms:modified>
  <cp:revision>2</cp:revision>
  <dc:subject/>
  <dc:title/>
</cp:coreProperties>
</file>