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VANDELCIA LUCIO LAZZARIM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a Jacarezinho, 1870 – Bairro São Cristóv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cavel - PR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lefones: (o**45)</w:t>
      </w:r>
      <w:r>
        <w:rPr>
          <w:b/>
          <w:bCs/>
          <w:sz w:val="24"/>
          <w:szCs w:val="24"/>
        </w:rPr>
        <w:t xml:space="preserve">– 9981-2867, </w:t>
      </w:r>
      <w:r>
        <w:rPr>
          <w:bCs/>
          <w:sz w:val="24"/>
          <w:szCs w:val="24"/>
        </w:rPr>
        <w:t xml:space="preserve">Residencial </w:t>
      </w:r>
      <w:r>
        <w:rPr>
          <w:b/>
          <w:bCs/>
          <w:sz w:val="24"/>
          <w:szCs w:val="24"/>
        </w:rPr>
        <w:t>45 32295925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ederdilu@hotmail.com</w:t>
        </w:r>
      </w:hyperlink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Comic Sans MS" w:ascii="Comic Sans MS" w:hAnsi="Comic Sans MS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Dados Pessoai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*Nacionalidade: Brasileira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Estado Civil: Solteir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*C.N.H: 00410196228 – Cat: B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C.T.P.S: 0034707/00036 P.R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*Titulo Eleitor: 525642506/08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Escolaridad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ós-graduação e especialização - MBA em R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tros Cursos de Qualificação :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urso de informática, internet, empreendimento empresarial, atendimento ao cliente, vendas, liderança, motivação, Dinâmica de grupos, vivencial em grupos entre outros.</w:t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u w:val="single"/>
        </w:rPr>
        <w:t>Último Empreg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Cargo de ocupação: </w:t>
      </w:r>
      <w:r>
        <w:rPr>
          <w:rFonts w:cs="Times New Roman" w:ascii="Times New Roman" w:hAnsi="Times New Roman"/>
          <w:bCs/>
          <w:sz w:val="24"/>
        </w:rPr>
        <w:t xml:space="preserve">Supervisor do setor comercial, administrativo, acompanhamento e desenvolvimento de equipes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eríodo - 17 de Abril de 2009 a 11 de julho de 20012.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Empresa: SBPC - Sociedade Beneficente dos Paraplégicos de Cascavel – Terceirizada da Copel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ndereço: Rua São Gabriel, 441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irro: São Cristóvão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dade: Cascavel – Paraná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Telefone: (45) 3227-0830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utras experiencias Profissionais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go Ocupado: Telefonista, controle de itinerários e atendimento de plataforma, ao cliente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Empresa Viação Nova Integração-Terminal Rodoviário de Cascavel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iodo: 1998 a 1999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go Ocupado: Agente Técnica Administrativa, setor comercial, atendimento ao publico (SANEPAR)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Empresa: SBPC - Sociedade Beneficente dos Paraplégicos de Cascavel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íodo: Novembro 1999 a Dezembro 2007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argo Ocupado: </w:t>
      </w:r>
      <w:r>
        <w:rPr>
          <w:rFonts w:cs="Times New Roman" w:ascii="Times New Roman" w:hAnsi="Times New Roman"/>
          <w:bCs/>
          <w:sz w:val="24"/>
        </w:rPr>
        <w:t>Telemarketing -</w:t>
      </w:r>
      <w:r>
        <w:rPr>
          <w:rFonts w:cs="Times New Roman" w:ascii="Times New Roman" w:hAnsi="Times New Roman"/>
          <w:bCs/>
          <w:sz w:val="24"/>
          <w:szCs w:val="24"/>
        </w:rPr>
        <w:t xml:space="preserve"> Período: </w:t>
      </w:r>
      <w:r>
        <w:rPr>
          <w:rFonts w:cs="Times New Roman" w:ascii="Times New Roman" w:hAnsi="Times New Roman"/>
          <w:bCs/>
          <w:sz w:val="24"/>
        </w:rPr>
        <w:t xml:space="preserve"> 2003 – 2007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*Empresa: SBPC - Sociedade Beneficente dos Paraplégicos de Cascavel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Comic Sans MS" w:hAnsi="Comic Sans MS" w:cs="Comic Sans MS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rdilu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42:00Z</dcterms:created>
  <dc:creator>cesar g. lazzarim</dc:creator>
  <dc:description/>
  <cp:keywords/>
  <dc:language>en-US</dc:language>
  <cp:lastModifiedBy>Cesar</cp:lastModifiedBy>
  <cp:lastPrinted>2012-09-04T08:12:00Z</cp:lastPrinted>
  <dcterms:modified xsi:type="dcterms:W3CDTF">2013-01-18T18:13:00Z</dcterms:modified>
  <cp:revision>19</cp:revision>
  <dc:subject/>
  <dc:title>DADOS PESSOAIS</dc:title>
</cp:coreProperties>
</file>