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enon Marcos de Sou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9 anos</w:t>
        <w:br/>
        <w:t>Rua Carlos Bartolomeu Cancelli 301</w:t>
        <w:br/>
        <w:t>Cancelli – Cascavel – PR</w:t>
        <w:br/>
        <w:t>Telefone: (45) 9900-7531 / E-mail: lenonmarcos@gmail.com</w:t>
        <w:tab/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Área Logística, transportes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ecnologia em Logística – 1º ano, cursando, Unive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acharel em Direito – 3º ano, Trancado, Univ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1-2012 – Univel – Faculdade de Ciências Sociais Aplicadas de Cascavel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Cargo: Relações Públicas/ vendas externa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vendas de cursos de Graduação, Pós-Graduação e Capacitaç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1 – Univel – Faculdade de Ciências Sociais Aplicadas de Cascavel</w:t>
      </w:r>
      <w:r>
        <w:rPr>
          <w:rFonts w:cs="Verdana" w:ascii="Verdana" w:hAnsi="Verdana"/>
        </w:rPr>
        <w:br/>
        <w:t>Cargo: Vendas Interna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divulgação e vendas por telefone de cursos de graduaçã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9-2010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Univel – Faculdade de Ciências Sociais Aplicadas de Cascavel</w:t>
      </w:r>
      <w:r>
        <w:rPr>
          <w:rFonts w:cs="Verdana" w:ascii="Verdana" w:hAnsi="Verdana"/>
        </w:rPr>
        <w:br/>
        <w:t xml:space="preserve">Cargo: Técnico em Informática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desenvolvimento web, formatação e manutenção de micros, instalação de equipamentos multimídias, redes e conhecimento em plataformas Linux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Básico (Yázigi, 1 ano, conclusão em 2007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básica e avançada – (Cebrac, 2 anos, conclusão em 2005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apacitação Falar em Público (Univel, 22 horas, 2009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Vendas Corporativas (FAG, 8 horas, 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Relacionamento Interpessoal (Univel, 20 horas, 2012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Habilitação Categoria B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ja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Disponibilidade para mudança de cidade ou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1:00Z</dcterms:created>
  <dc:creator>Allan</dc:creator>
  <dc:description/>
  <cp:keywords/>
  <dc:language>en-US</dc:language>
  <cp:lastModifiedBy>Lenon</cp:lastModifiedBy>
  <cp:lastPrinted>2011-07-07T14:09:00Z</cp:lastPrinted>
  <dcterms:modified xsi:type="dcterms:W3CDTF">2013-02-27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