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ILVIA FRANCO DE OLIVEIRA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</w:rPr>
        <w:t>Brasileira, Solteira, 37 an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a da Imigração, número 3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va Cidade - Cascavel – P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de Nascimento: 28/03/197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G. 6.174.790-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PF 880.496.479-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teira Profissional 20772 Série 0003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 de eleitor 631423206-5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e: (45) 8806-9774 / E-mail: oliveirafrancosilvia@hotmail.com.br</w:t>
        <w:br/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jc w:val="both"/>
        <w:rPr/>
      </w:pPr>
      <w:r>
        <w:rPr/>
        <w:t>FORMAÇÃO</w:t>
      </w:r>
    </w:p>
    <w:p>
      <w:pPr>
        <w:pStyle w:val="Seo"/>
        <w:jc w:val="both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º Grau Técnico em Contabilidade – Colégio Polivalente P.B. Neto, conclusão em 1996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perior em Administração – UNIPAN, (trancada em 2011).</w:t>
      </w:r>
    </w:p>
    <w:p>
      <w:pPr>
        <w:pStyle w:val="Se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jc w:val="both"/>
        <w:rPr/>
      </w:pPr>
      <w:r>
        <w:rPr/>
      </w:r>
    </w:p>
    <w:p>
      <w:pPr>
        <w:pStyle w:val="Seo"/>
        <w:jc w:val="both"/>
        <w:rPr/>
      </w:pPr>
      <w:r>
        <w:rPr/>
        <w:t>Experiência Profissional</w:t>
      </w:r>
    </w:p>
    <w:p>
      <w:pPr>
        <w:pStyle w:val="Seo"/>
        <w:jc w:val="both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1991-1993 – De Conto &amp; Associados Auditores Independentes</w:t>
      </w:r>
      <w:r>
        <w:rPr>
          <w:rFonts w:cs="Verdana" w:ascii="Verdana" w:hAnsi="Verdana"/>
        </w:rPr>
        <w:br/>
        <w:t xml:space="preserve">Cargo: Auxiliar de Escritório </w:t>
        <w:br/>
        <w:t>Principais atividades: Arquivos, bancos, contas a pagar e receber, relatórios de auditoria.</w:t>
        <w:br/>
        <w:t xml:space="preserve">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995-1996 – Organização Contábil Grotto</w:t>
      </w:r>
    </w:p>
    <w:p>
      <w:pPr>
        <w:pStyle w:val="PargrafodaLista"/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argo: Auxiliar de Contabilidade / Estágio</w:t>
      </w:r>
    </w:p>
    <w:p>
      <w:pPr>
        <w:pStyle w:val="PargrafodaLista"/>
        <w:spacing w:lineRule="auto" w:line="240" w:before="0" w:after="120"/>
        <w:ind w:left="284" w:hanging="0"/>
        <w:jc w:val="both"/>
        <w:rPr/>
      </w:pPr>
      <w:r>
        <w:rPr>
          <w:rFonts w:cs="Verdana" w:ascii="Verdana" w:hAnsi="Verdana"/>
        </w:rPr>
        <w:t xml:space="preserve">Principais atividades: Contabilidade de Micro Empresas. 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997-1999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Arki Decorações Ltda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: Auxiliar Financeiro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is atividades: Contas a pagar e receber, faturamento, orçamentos, lançamentos contábeis.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004-2006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Arborização Sempre Verde Ltda</w:t>
      </w:r>
    </w:p>
    <w:p>
      <w:pPr>
        <w:pStyle w:val="PargrafodaLista"/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argo: Auxiliar Financeiro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is atividades: Contas a pagar e receber, cobrança, folha de pagamento, orçamentos, faturamento, caixa, vendas e licitações.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006-2007 – Supermercado Sacolão Leal Ltda</w:t>
      </w:r>
    </w:p>
    <w:p>
      <w:pPr>
        <w:pStyle w:val="PargrafodaLista"/>
        <w:spacing w:lineRule="auto" w:line="240" w:before="0" w:after="120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argo: Encarregado Financeiro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is atividades: Contas a pagar e receber, cobrança, folha de pagamento, orçamentos, faturamento, caixa, compras.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008-2009 – Dipel Construções Elétricas e Civis Ltda</w:t>
      </w:r>
    </w:p>
    <w:p>
      <w:pPr>
        <w:pStyle w:val="PargrafodaLista"/>
        <w:spacing w:lineRule="auto" w:line="240" w:before="0" w:after="12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argo: Auxiliar Administrativo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is atividades: Faturamento, licitações, acompanhamento de contratos Copel e Prefeituras, lançamentos contábeis, conferência de cartão ponto, orçamentos (Microsiga e Sis) de material e mão de obra para serviços elétricos, entrada processo Copel para serviços de Extensão de Rede, Manutenção de Rede, Posto Transformação e Entrada de Energia, acompanhamento geral de obras de construção elétrica, acompanhamento de ART’s..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0-2011 – Perfilados Vanzin Ltda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: Auxiliar Administrativo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is atividades: Faturamento, conferência final de caixa da Matriz e das Filiais, contas a pagar, toda a rotina de transportadora (caixa, contas a pagar e receber, emissão de conhecimento de transporte, emissão de recibos para autônomos).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 – 2012 – Ind. Metalúrgica Dalla Nora Ltda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: Auxiliar de RH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is atividades: Faturamento, contas a pagar e receber, emissão de notas fiscais, fechamento de folha de pagamento, lançamentos contábeis e administração de condomínio.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mEspaamento"/>
        <w:rPr/>
      </w:pPr>
      <w:r>
        <w:rPr/>
        <w:t>QUALIFICAÇÕES E ATIVIDADES PROFISSIONAIS</w:t>
      </w:r>
    </w:p>
    <w:p>
      <w:pPr>
        <w:pStyle w:val="Se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so Complementar em Contabilidade de Custos (2000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so de Licitações (2005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so de Vendas (2005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so Auto CAD (2007)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78090</wp:posOffset>
              </wp:positionH>
              <wp:positionV relativeFrom="page">
                <wp:posOffset>148590</wp:posOffset>
              </wp:positionV>
              <wp:extent cx="635" cy="108940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5pt;margin-top:-23.75pt;width:0pt;height:0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47:00Z</dcterms:created>
  <dc:creator>Allan</dc:creator>
  <dc:description/>
  <cp:keywords/>
  <dc:language>en-US</dc:language>
  <cp:lastModifiedBy>Notebook</cp:lastModifiedBy>
  <cp:lastPrinted>2012-08-22T14:57:00Z</cp:lastPrinted>
  <dcterms:modified xsi:type="dcterms:W3CDTF">2013-02-14T07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