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Sergio Henriqu Lopes da Silva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ua </w:t>
      </w:r>
      <w:r>
        <w:rPr>
          <w:rFonts w:cs="Arial" w:ascii="Arial" w:hAnsi="Arial"/>
        </w:rPr>
        <w:t xml:space="preserve">– dos caetes - Guarujá–Cascavel – n=590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br/>
        <w:t>Telefone: (45) 32282015 - E-Mail: sergio_lopez@hotmail.com.com</w:t>
        <w:br/>
        <w:t>Idade: 28 Anos - Estado Civil: casado</w:t>
        <w:br/>
        <w:br/>
      </w:r>
      <w:r>
        <w:rPr>
          <w:rFonts w:cs="Arial" w:ascii="Arial" w:hAnsi="Arial"/>
          <w:b/>
        </w:rPr>
        <w:t>Objetivo: porteiro, vigilánte</w:t>
        <w:tab/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ormação de vigilante </w:t>
        <w:br/>
        <w:t>Conclusão , 2005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ática  – CNI/ Cascavel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são em 2002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2-2013-Portreiro Local UOPECCAN Contlolar entrada e saída de funcionários,e,visitas  .</w:t>
        <w:br/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-Entregador. Local Alfa Transportadora. Entrga de mercadoria diversas                         .</w:t>
        <w:br/>
        <w:t xml:space="preserve"> 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:</w:t>
      </w:r>
      <w:r>
        <w:rPr>
          <w:rFonts w:cs="Arial" w:ascii="Arial" w:hAnsi="Arial"/>
        </w:rPr>
        <w:t xml:space="preserve">2009-2009-Serv Geral   Local De Bôer Silva CIA LTDA. Serviços tercerisad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cip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ate a incêndi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meiros socorros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nâmica em grupo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rfeiçoamento no atendimento a PNE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37:00Z</dcterms:created>
  <dc:creator>Allan</dc:creator>
  <dc:description/>
  <cp:keywords/>
  <dc:language>en-US</dc:language>
  <cp:lastModifiedBy>Windows XP PRO SP3</cp:lastModifiedBy>
  <dcterms:modified xsi:type="dcterms:W3CDTF">2013-03-27T20:30:00Z</dcterms:modified>
  <cp:revision>9</cp:revision>
  <dc:subject/>
  <dc:title/>
</cp:coreProperties>
</file>