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ADRIANI SEMICHECHE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DOS PESSOAI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e: Adriani Semichech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de Nascimento: 08 de janeiro de 1991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turalidade: Corbélia </w:t>
      </w:r>
      <w:r>
        <w:rPr>
          <w:rFonts w:cs="Tahoma" w:ascii="Tahoma" w:hAnsi="Tahoma"/>
          <w:b/>
          <w:color w:val="000000"/>
        </w:rPr>
        <w:t xml:space="preserve">– </w:t>
      </w:r>
      <w:r>
        <w:rPr>
          <w:rFonts w:cs="Tahoma" w:ascii="Tahoma" w:hAnsi="Tahoma"/>
          <w:color w:val="000000"/>
        </w:rPr>
        <w:t>PR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cionalidade: Brasileir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Estado Civil: Casad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dereço: Rua Golfinho, 501 — Catarata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idade/ Estado: Cascavel – Paraná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lefone: (45) 99692087 ou (45) 99217941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SCOLARIDADE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sino Superior Completo.  Psicologia </w:t>
      </w:r>
      <w:r>
        <w:rPr>
          <w:rFonts w:cs="Tahoma" w:ascii="Tahoma" w:hAnsi="Tahoma"/>
          <w:b/>
          <w:color w:val="000000"/>
        </w:rPr>
        <w:t xml:space="preserve">– </w:t>
      </w:r>
      <w:r>
        <w:rPr>
          <w:rFonts w:cs="Tahoma" w:ascii="Tahoma" w:hAnsi="Tahoma"/>
          <w:color w:val="000000"/>
        </w:rPr>
        <w:t>Universidade Paranaense (UNIPAR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RP-08/18688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CUMENTOS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dentidade: 10.330.377-0</w:t>
        <w:tab/>
        <w:tab/>
        <w:t xml:space="preserve">Data de emissão: 06/07/2005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PF: 080245419-47</w:t>
        <w:tab/>
        <w:tab/>
        <w:t xml:space="preserve">         Data de emissão: Nov. 2007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NH: 04686183766</w:t>
        <w:tab/>
        <w:tab/>
        <w:t xml:space="preserve">         Data de emissão: 27/07/2009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URSOS DE APERFEIÇOAMENTO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idade promotora: SENAI-PR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tividade Desenvolvida: Curso de Empreendedorismo – Competências Transversais       (14 horas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idade promotora: Coopavel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tividade Desenvolvida: Curso de Informática básica (20 HORAS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idade promotora: Coopave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ividade Desenvolvida: Curso de Agronomia básica (166 HORAS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RABALHO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PSC — CENTRO EDUCACIONAL PROFISSIONALIZANTE SÃO CARLO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FISSÃO: Professor/ Autônom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: 3326 4801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ÍODO: fevereiro de 2013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GUAIRACÁ </w:t>
      </w:r>
      <w:r>
        <w:rPr>
          <w:rFonts w:cs="Tahoma" w:ascii="Tahoma" w:hAnsi="Tahoma"/>
          <w:b/>
          <w:color w:val="000000"/>
        </w:rPr>
        <w:t xml:space="preserve">– </w:t>
      </w:r>
      <w:r>
        <w:rPr>
          <w:rFonts w:cs="Tahoma" w:ascii="Tahoma" w:hAnsi="Tahoma"/>
          <w:color w:val="000000"/>
        </w:rPr>
        <w:t>ASS. ESPORTIVA DE TIR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FISSÃO: Auxiliar de Secretári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: (45) 3322 0428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PERÍODO:</w:t>
      </w:r>
      <w:r>
        <w:rPr>
          <w:rFonts w:cs="Tahoma" w:ascii="Tahoma" w:hAnsi="Tahoma"/>
          <w:bCs/>
          <w:color w:val="000000"/>
        </w:rPr>
        <w:t xml:space="preserve"> março de 2010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stágios Remunerados: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RAS CASCAVEL VELHO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OFISSÃO: Estagiária de Psicologia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ELEFONE: (45) 3902-1735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ERÍODO: 28 de agosto a 10 de dezembro de 2012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URECA I – INTERLAG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FISSÃO: Estagiária de Psicologia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 xml:space="preserve">TELEFONE: </w:t>
      </w:r>
      <w:r>
        <w:rPr>
          <w:rFonts w:cs="Tahoma" w:ascii="Tahoma" w:hAnsi="Tahoma"/>
          <w:bCs/>
          <w:color w:val="000000"/>
        </w:rPr>
        <w:t>(</w:t>
      </w:r>
      <w:r>
        <w:rPr>
          <w:rFonts w:cs="Tahoma" w:ascii="Tahoma" w:hAnsi="Tahoma"/>
          <w:bCs/>
          <w:color w:val="000000"/>
        </w:rPr>
        <w:t>45)</w:t>
      </w:r>
      <w:r>
        <w:rPr>
          <w:rFonts w:cs="Tahoma" w:ascii="Tahoma" w:hAnsi="Tahoma"/>
          <w:bCs/>
          <w:color w:val="000000"/>
        </w:rPr>
        <w:t xml:space="preserve"> 3902-1761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ERÍODO: 06 de fevereiro a 23 de agosto de 2012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stágios Curriculares:</w:t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stágio curricular 2012 CRAS VOLANTE – Orientado por Lucimaira Cabre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dereço: Rua Carlos Gomes, 3540, esq. Com Santa Catarina, Centro Cascavel – P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: (45) 3902- 1759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ágio curricular 2011 EURECA I – INTERLAGOS – Orientado por Lucimaira Cabrera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Endereço: Rua Felicidade, 631 - Julieta Bueno Cascavel – P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hd w:fill="FFFFFF" w:val="clear"/>
        </w:rPr>
        <w:t xml:space="preserve">Telefone: </w:t>
      </w:r>
      <w:r>
        <w:rPr>
          <w:rFonts w:cs="Tahoma" w:ascii="Tahoma" w:hAnsi="Tahoma"/>
          <w:bCs/>
          <w:color w:val="000000"/>
        </w:rPr>
        <w:t>(</w:t>
      </w:r>
      <w:r>
        <w:rPr>
          <w:rFonts w:cs="Tahoma" w:ascii="Tahoma" w:hAnsi="Tahoma"/>
          <w:bCs/>
          <w:color w:val="000000"/>
        </w:rPr>
        <w:t>45)</w:t>
      </w:r>
      <w:r>
        <w:rPr>
          <w:rFonts w:cs="Tahoma" w:ascii="Tahoma" w:hAnsi="Tahoma"/>
          <w:bCs/>
          <w:color w:val="000000"/>
        </w:rPr>
        <w:t xml:space="preserve"> 3902-1761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ágio curricular 2010 ORIENTAÇÃO PROFISSIONAL – COLÉGIO ESTADUAL PROF JULIA WANDERLEY – Orientado por Lucimaira Cabrera</w:t>
      </w:r>
    </w:p>
    <w:p>
      <w:pPr>
        <w:pStyle w:val="Normal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000000"/>
        </w:rPr>
        <w:t xml:space="preserve">Endereço: </w:t>
      </w:r>
      <w:r>
        <w:rPr>
          <w:rFonts w:cs="Tahoma" w:ascii="Tahoma" w:hAnsi="Tahoma"/>
          <w:color w:val="222222"/>
          <w:shd w:fill="FFFFFF" w:val="clear"/>
        </w:rPr>
        <w:t xml:space="preserve">Rua Jorge Lacerda, 1420  Cascavel – PR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hd w:fill="FFFFFF" w:val="clear"/>
        </w:rPr>
        <w:t xml:space="preserve">Telefone: </w:t>
      </w:r>
      <w:r>
        <w:rPr>
          <w:rFonts w:cs="Tahoma" w:ascii="Tahoma" w:hAnsi="Tahoma"/>
        </w:rPr>
        <w:t>(45) 3226-962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URSOS REALIZADOS NESTA ÁREA: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X Fórum Municipal de Enfrentamento ao abuso e à exploração sexual contra crianças e adolescentes. 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ia 18 de maio de 2012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lestra ministrada em 2011 pelas acadêmicas: Adriani Semicheche e Klicia M. Higa, orientadas pela professora Lucimaira Cabrera. Ministrada ao grupo de professores do Centro Municipal de Educação Infantil Paraíso da Criança, sobre “Mordidas na Infância”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Endereço: Avenida Papagaios, 1309 - Bairro Clarito Cascavel – PR. 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elefone: (45) 3902-1400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Projeto de Extensão Universitária: Histórias infantis o desenvolvimento comportamental das crianças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ealizado no período de 20 de março a 04 de novembro de 2011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Conferência de Terapias Integradas e X Simpósio de Psicologia Amar, Cuidar e Educar Numa Perspectiva Multidisciplinar, promovido pela AMA – Clinica do Desenvolvimento Humano e Universidade Paranaense – UNIP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do no período de 25 a 29 de abril de 2011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X Fórum Municipal de Enfrentamento ao Abuso e Exploração Sexual de Crianças e Adolescentes, promovido pela Prefeitura de Cascave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 18 de maio de 2011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articipação na campanha intitulada “1ª BLITZ EDUCATIVA”, evento em alusão ao Combate à Violência e Exploração Sexual de Crianças e Adolescentes, promovido pelo CRAS CASCAVEL VELH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 17 de maio de 2011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Seminário de Políticas Públicas Sobre Drogas: Repressão – Prevenção – Tratamento, promovido pelo Conselho Municipal de Políticas Públicas Sobre Drogas – COMAD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 23 de setembro de 2011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sos “A Psicoterapia Existencialista: fundamentos, relação terapeuta/cliente, métodos e técnicas” e “A Psicologia no Contexto do Trabalho sob o Enfoque da Fenomenologia-existencial”, promovido pelo curso de Psicologia e pela Coordenação de Extensão da Faculdade Assis Gurgacz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ia 14 de maio de 2010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Seminário de Políticas Públicas Sobre Drogas, Formação de Conselhos Municipais Antidrogas, Captação de Recursos de Subvenção Social e Elaboração de Projetos, promovido pelo Conselho Municipal Antidrogas – COMAD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 13 de agosto de 20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X Simpósio de Psicologia, promovido pela Coordenação do Curso de Psicologia da Unidade Universitária – Cascave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so Introdutório – Pressupostos Teóricos Metodológicos da Psicologia do Contexto Hospitalar – do Sofrimento a Humanização, promovido pelo Curso de Psicologia do Campus Cascavel – UNIP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do no período de 16 de agosto a 09 de novembro de 20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Seminário Municipal de Sensibilização ao Enfrentamento e Erradicação do Trabalho Infantil, promovido pela prefeitura de Cascave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ia 10 de novembro de 2010. 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Avaliação com Teste Informal R-2, recebendo treinamento para a pratica de aplicação de testes e manejos com crianças realizadas no CPA – Centro de Psicologia Aplicada da UNIP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do no período do mês de março a novembro de 20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Palestras: Formar e Informar, recebendo treinamento para a prática de elaboração de palestras, oratória e manejo com materiais para utilização de palestras no CPA – Centro de Psicologia Aplicada da UNIPA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Realizado no período do mês de maio a novembro de 2010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ceitos Básicos em Tanatologi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 16 de maio de 2009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inistrado pela Psicóloga Deise Rosa (CRP 08/09425)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II Simpósio de Psicologia: Discutindo Praticas e Saberes de Uma Psicologia para Todos, promovido pelo Curso de Psicologia do Campus Cascavel – UNIPA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Realizado no período de 27 a 30 de outubro de 2009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so Transtorno Depressivo na Infância, promovido pelo Curso de Psicologia do Campus Cascavel, sob a responsabilidade da Psicóloga Helena Regina Leandro (CRP 08/03871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alizado no período de 11 de setembro a 20 de novembro de 2009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dança do Comportamento Devido ao Uso de Substâncias Químicas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feitos Alucinógenos e Psicoativos no Organism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ia 14 de agosto de 2008 </w:t>
      </w:r>
      <w:r>
        <w:rPr>
          <w:rFonts w:cs="Tahoma" w:ascii="Tahoma" w:hAnsi="Tahoma"/>
          <w:b/>
          <w:color w:val="000000"/>
        </w:rPr>
        <w:t xml:space="preserve">– </w:t>
      </w:r>
      <w:r>
        <w:rPr>
          <w:rFonts w:cs="Tahoma" w:ascii="Tahoma" w:hAnsi="Tahoma"/>
          <w:color w:val="000000"/>
        </w:rPr>
        <w:t>Unipar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lestra: A Difícil arte de relacionar-se: do trabalho ao Casament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Ministrada pela Psicanalista Gilceley Santos (CRP 08/02879) </w:t>
      </w:r>
      <w:r>
        <w:rPr>
          <w:rFonts w:cs="Tahoma" w:ascii="Tahoma" w:hAnsi="Tahoma"/>
          <w:b/>
          <w:color w:val="000000"/>
        </w:rPr>
        <w:t xml:space="preserve">– </w:t>
      </w:r>
      <w:r>
        <w:rPr>
          <w:rFonts w:cs="Tahoma" w:ascii="Tahoma" w:hAnsi="Tahoma"/>
          <w:color w:val="000000"/>
        </w:rPr>
        <w:t>Alcep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 02 de agosto de 2008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pplacetitle">
    <w:name w:val="pp-place-title"/>
    <w:basedOn w:val="Fontepargpadro"/>
    <w:qFormat/>
    <w:rPr/>
  </w:style>
  <w:style w:type="character" w:styleId="Ppheadlineitemppheadlineaddress">
    <w:name w:val="pp-headline-item pp-headline-address"/>
    <w:basedOn w:val="Fontepargpadro"/>
    <w:qFormat/>
    <w:rPr/>
  </w:style>
  <w:style w:type="character" w:styleId="Ppheadlineitemppheadlinephone">
    <w:name w:val="pp-headline-item pp-headline-phone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center"/>
    </w:pPr>
    <w:rPr/>
  </w:style>
  <w:style w:type="paragraph" w:styleId="Estilo4">
    <w:name w:val="Estilo4"/>
    <w:basedOn w:val="Normal"/>
    <w:qFormat/>
    <w:pPr>
      <w:jc w:val="center"/>
    </w:pPr>
    <w:rPr/>
  </w:style>
  <w:style w:type="paragraph" w:styleId="Estilo5">
    <w:name w:val="Estilo5"/>
    <w:basedOn w:val="Normal"/>
    <w:qFormat/>
    <w:pPr>
      <w:spacing w:lineRule="auto" w:line="360"/>
      <w:jc w:val="center"/>
    </w:pPr>
    <w:rPr/>
  </w:style>
  <w:style w:type="paragraph" w:styleId="Estilo6">
    <w:name w:val="Estilo6"/>
    <w:basedOn w:val="Normal"/>
    <w:qFormat/>
    <w:pPr>
      <w:spacing w:lineRule="auto" w:line="360"/>
      <w:ind w:firstLine="9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2:00Z</dcterms:created>
  <dc:creator>Meu Computador</dc:creator>
  <dc:description/>
  <cp:keywords/>
  <dc:language>en-US</dc:language>
  <cp:lastModifiedBy>marcos e adriani</cp:lastModifiedBy>
  <cp:lastPrinted>2012-10-21T16:33:00Z</cp:lastPrinted>
  <dcterms:modified xsi:type="dcterms:W3CDTF">2013-04-24T22:01:00Z</dcterms:modified>
  <cp:revision>4</cp:revision>
  <dc:subject/>
  <dc:title>CURRICULUM VITAE</dc:title>
</cp:coreProperties>
</file>