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Vanusa Rosa Teixeir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ecretária Executiva 0001899/PR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olteira, 21 anos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End.: Rua Laranjeiras do sul, 1159. Jardim Nova York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ascavel - P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Contatos: Fone (45) 3227-8219,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elular (45) 8821-6167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E-mail: vanusa_executivesecretary@hotmail.com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>SECRETARIADO, ADMINISTRATIVO, FINANCEIRO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ção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>Ensino Fundamental e Médio completo.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 xml:space="preserve">Ensino Superior Completo, 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 xml:space="preserve">     </w:t>
      </w:r>
      <w:r>
        <w:rPr/>
        <w:t>Curso: Bacharel em Secretariado Executivo, 2011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 xml:space="preserve">                 </w:t>
      </w:r>
      <w:r>
        <w:rPr/>
        <w:t>Faculdade: UNIPAN / UNIBAN_ União Pan América de Ensino.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>Ensino Pós-Graduação Cursando, com previsão de término em junho de 2013.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 xml:space="preserve">     </w:t>
      </w:r>
      <w:r>
        <w:rPr/>
        <w:t>Curso: MBA em Gestão Estratégica de Negócios</w:t>
      </w:r>
    </w:p>
    <w:p>
      <w:pPr>
        <w:pStyle w:val="Normal"/>
        <w:pBdr>
          <w:left w:val="single" w:sz="36" w:space="5" w:color="CCCCCC"/>
        </w:pBdr>
        <w:spacing w:lineRule="auto" w:line="360"/>
        <w:rPr/>
      </w:pPr>
      <w:r>
        <w:rPr/>
        <w:t xml:space="preserve">                 </w:t>
      </w:r>
      <w:r>
        <w:rPr/>
        <w:t xml:space="preserve">Faculdade: UNIPAN / Anhanguera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ficação profissional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Auxiliar Escritório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Empresa: Genésio Finger Advocacia / Setor: Assessoria de Banco Privado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End.: Rua Paraná, 3033, Bairro Centro, Cascavel – PR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Fone: (45)3224-5023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Período: 15/09/2011 até 31/12/2012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/>
      </w:pPr>
      <w:r>
        <w:rPr>
          <w:color w:val="000000"/>
        </w:rPr>
        <w:t>Atribuições do Cargo de Secretária: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tendimento ao público e telefônico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Recepção e informação ao cliente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Compras de materiais de escritório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Controle de agenda da diretoria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Controle e arquivamento de documentos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Cópias e Scanners de documentos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Recebimento e encaminhamento de correspondências e e-mails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Solicitação de serviços administrativos e de escritório (Diligência de cópias, Busca em Cartórios Cíveis e de Registro de Imóveis, Encaminhamento para cumprimento de Notificações),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- Tomadas de decisões e gerenciamento.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Estagiária: Secretariado Executivo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Empresa: 6º Batalhão de Polícia Militar / Setor: Boletim de Ocorrência Unificado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End.: Rua Olavo Bilac, 789, Bairro Centro, Cascavel – PR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Fone: (45) 3220-2900/ (45)3220-2916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Período: 13/07/2009 à 12/07/2011.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- Atendimento ao público e telefônico,</w:t>
      </w:r>
    </w:p>
    <w:p>
      <w:pPr>
        <w:pStyle w:val="Normal"/>
        <w:pBdr>
          <w:left w:val="single" w:sz="36" w:space="9" w:color="CCCCCC"/>
        </w:pBdr>
        <w:spacing w:lineRule="auto" w:line="360"/>
        <w:rPr/>
      </w:pPr>
      <w:r>
        <w:rPr>
          <w:color w:val="000000"/>
        </w:rPr>
        <w:t>- Recepção, informação e encaminhamento do cliente,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- Esclarecimento de dúvidas de solicitações de serviço ao cliente,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- Elaboração, digitação e emissão de documentos,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- Controle e arquivamento de documentos,</w:t>
      </w:r>
    </w:p>
    <w:p>
      <w:pPr>
        <w:pStyle w:val="Normal"/>
        <w:pBdr>
          <w:left w:val="single" w:sz="36" w:space="9" w:color="CCCCCC"/>
        </w:pBdr>
        <w:spacing w:lineRule="auto" w:line="360"/>
        <w:rPr>
          <w:color w:val="000000"/>
        </w:rPr>
      </w:pPr>
      <w:r>
        <w:rPr>
          <w:color w:val="000000"/>
        </w:rPr>
        <w:t>- Controle de protocolo e distribuição de documentos.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hecimentos </w:t>
      </w:r>
    </w:p>
    <w:p>
      <w:pPr>
        <w:pStyle w:val="Normal"/>
        <w:pBdr>
          <w:left w:val="single" w:sz="36" w:space="9" w:color="CCCCCC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Atendimento ao cliente; Técnicas Secretariais; Elaboração e redação de textos e documentos em língua Portuguesa, com conhecimento em língua Estrangeira: Espanhol e Inglês; Noções de Marketing;  Elaboração e protocolo de eventos; Microsoft Windows, Microsoft Office (Word, Power Point, Excel); Ubuntu / Linux;  Internet; Programas e ferramentas utilizadas pelas empresas: B.O.U. CPJ. PROCOB, PROCESS, BENNE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0" w:after="120"/>
      <w:outlineLvl w:val="1"/>
    </w:pPr>
    <w:rPr>
      <w:rFonts w:ascii="Garamond" w:hAnsi="Garamond" w:cs="Garamond"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ind w:left="1500" w:hanging="0"/>
    </w:pPr>
    <w:rPr>
      <w:rFonts w:ascii="Garamond" w:hAnsi="Garamond" w:cs="Garamon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2:00Z</dcterms:created>
  <dc:creator>MICRO</dc:creator>
  <dc:description/>
  <cp:keywords/>
  <dc:language>en-US</dc:language>
  <cp:lastModifiedBy>winxp</cp:lastModifiedBy>
  <cp:lastPrinted>2010-08-17T10:19:00Z</cp:lastPrinted>
  <dcterms:modified xsi:type="dcterms:W3CDTF">2013-03-19T13:29:00Z</dcterms:modified>
  <cp:revision>35</cp:revision>
  <dc:subject/>
  <dc:title>                                    Vanessa Amélia Teixeira</dc:title>
</cp:coreProperties>
</file>