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YCON HOFFMANN CHEFF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ADO CIVIL</w:t>
      </w:r>
      <w:r>
        <w:rPr/>
        <w:t xml:space="preserve">: Solteiro                       </w:t>
      </w:r>
      <w:r>
        <w:rPr>
          <w:b/>
        </w:rPr>
        <w:t>FONE:</w:t>
      </w:r>
      <w:r>
        <w:rPr/>
        <w:t xml:space="preserve"> (45) 99021386</w:t>
      </w:r>
    </w:p>
    <w:p>
      <w:pPr>
        <w:pStyle w:val="Normal"/>
        <w:jc w:val="center"/>
        <w:rPr/>
      </w:pPr>
      <w:r>
        <w:rPr>
          <w:b/>
        </w:rPr>
        <w:t>DATA NASC.</w:t>
      </w:r>
      <w:r>
        <w:rPr/>
        <w:t xml:space="preserve"> 18.08.1991         </w:t>
      </w:r>
      <w:r>
        <w:rPr>
          <w:b/>
        </w:rPr>
        <w:t>CEL RECADO:</w:t>
      </w:r>
      <w:r>
        <w:rPr/>
        <w:t xml:space="preserve"> (45) 88084536</w:t>
      </w:r>
    </w:p>
    <w:p>
      <w:pPr>
        <w:pStyle w:val="Normal"/>
        <w:jc w:val="center"/>
        <w:rPr/>
      </w:pPr>
      <w:r>
        <w:rPr>
          <w:b/>
        </w:rPr>
        <w:t>END</w:t>
      </w:r>
      <w:r>
        <w:rPr/>
        <w:t>: Rua Condor, 415 – Floresta, Cascavel  –  Pr</w:t>
      </w:r>
    </w:p>
    <w:p>
      <w:pPr>
        <w:pStyle w:val="Normal"/>
        <w:jc w:val="center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aycon-cheffer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/>
        <w:t xml:space="preserve">Emprego em período notu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 grau completo - Colégio Estadual São Joã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Técnico em Meio Ambiente - CEEP - Centro Estadual de Educação Profissional Pedro Boaretto Neto - Cascavel – P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Técnico de Segurança no Trabalho – CEEP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ando 2º ano de Enfermagem, Bacharel e Licenciatura na UNIOES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S PROFISSION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IAP - Instituto Ambiental do Paraná</w:t>
      </w:r>
      <w:r>
        <w:rPr/>
        <w:t>. Estágio extracurricular – Recepcionista. Principais atividades: Execução de tarefas elementares, procedimentos pré-estruturados que permitem o conhecimento e a compreensão de tarefas rotineiras e atendimento a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Prefeitura Municipal de Cascavel</w:t>
      </w:r>
      <w:r>
        <w:rPr/>
        <w:t>. ACS (Agente Comunitário de Saúde),</w:t>
      </w:r>
      <w:r>
        <w:rPr>
          <w:b/>
        </w:rPr>
        <w:t xml:space="preserve"> </w:t>
      </w:r>
      <w:r>
        <w:rPr/>
        <w:t>Na USF – Unidade Saúde da Família em São João do Oeste – Cascavel-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Organização do Show Rural Coopavel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LIFICAÇÕES E ATIVIDADES PROFISSIONA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de Informática – Windows XP, Word, Excel e Internet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de Língua Espanhola – Selem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Jovem Agricultor Aprendiz - Senar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ário Internacional de Ciência Tecnologia e Meio Ambient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ÇÕES ADICIONA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teira de Habilitação A e 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</w:t>
      </w:r>
      <w:r>
        <w:rPr>
          <w:b/>
        </w:rPr>
        <w:t>CASCAVEL,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</w:t>
      </w:r>
      <w:r>
        <w:rPr>
          <w:b/>
        </w:rPr>
        <w:t>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eastAsia="Calibri" w:cs="Century Schoolbook"/>
      <w:color w:val="414751"/>
      <w:sz w:val="20"/>
      <w:szCs w:val="20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eastAsia="Calibri" w:cs="Century Schoolbook"/>
      <w:caps/>
      <w:color w:val="575F6D"/>
      <w:spacing w:val="10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con-cheff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0:00Z</dcterms:created>
  <dc:creator>Trento &amp; Cia LTDA.</dc:creator>
  <dc:description/>
  <cp:keywords/>
  <dc:language>en-US</dc:language>
  <cp:lastModifiedBy>hp</cp:lastModifiedBy>
  <cp:lastPrinted>2012-03-12T18:02:00Z</cp:lastPrinted>
  <dcterms:modified xsi:type="dcterms:W3CDTF">2013-05-08T04:08:00Z</dcterms:modified>
  <cp:revision>12</cp:revision>
  <dc:subject/>
  <dc:title>MAYCON HOFFMANN CHEFFER</dc:title>
</cp:coreProperties>
</file>