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LUCIANA CORREA DOMINGUES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SSISTENTE SOCIAL</w:t>
      </w:r>
    </w:p>
    <w:p>
      <w:pPr>
        <w:pStyle w:val="Heading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Heading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CASCAVEL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1. IDENTIFICAÇÃ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ome: </w:t>
      </w:r>
      <w:r>
        <w:rPr>
          <w:rFonts w:cs="Times New Roman" w:ascii="Times New Roman" w:hAnsi="Times New Roman"/>
          <w:sz w:val="24"/>
        </w:rPr>
        <w:t>Luciana Corrêa Domingu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G: 3426064-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PF: 881378649-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Endereço particula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a Belo Horizonte 280, Ciro Nardi, Cascavel -P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Fone/fax: (045) 2230153</w:t>
        <w:tab/>
        <w:t>Celular: 911530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udomi@bo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-ATUAÇÃO PROFISSION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011—</w:t>
      </w:r>
      <w:r>
        <w:rPr>
          <w:rFonts w:cs="Times New Roman" w:ascii="Times New Roman" w:hAnsi="Times New Roman"/>
          <w:sz w:val="24"/>
        </w:rPr>
        <w:t xml:space="preserve"> UNOPAR, atual, vinculo celetista formal, enquadramento funcional: Tutoria, carga horária de 9 h sema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- UNITINS, atual, vinculo celetista formal, enquadramento funcional: Supervisão de estagio, regime parcial, 4hs sema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 CLINICA AUDITIVA CASCAVEL-CAC- atual vinculo celetista formal, enquadramento funcional: Assistente Social. Regime parcial 9 h sema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nculos anteri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pan- professora no Curso de Serviço Social no período do primeiro semestre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E- CASCAVEL: Assistente social, regime de 40 h semanais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E- IBEMA: Assistente social, regime de 8h semanais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DE REFERENCIA DE ASSISTENCIA SOCIAL DE IGUATU-PR: Assistente Social, regime de 12 h semanais,  2008-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DE DETENÇÃO E RESSOCIALIZAÇÃO DE CASCAVEL-CDR: Assistente social, regime de 40 h semanais. 2007-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ITENCIARIA INDUSTRIAL DE CASCAVEL: Assistente social, regime de 30 h semanais 2002-2006</w:t>
      </w:r>
    </w:p>
    <w:p>
      <w:pPr>
        <w:pStyle w:val="TextBodyIndent"/>
        <w:spacing w:lineRule="auto" w:line="360"/>
        <w:rPr/>
      </w:pPr>
      <w:r>
        <w:rPr/>
        <w:t>2005/06- VIAÇÃO CAPITAL DO OES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2- Prestação de serviços ao Centro de Integração da Menor lar Menino Jesu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/93 - Escrituraria, Secretaria De Saúde e Assistência Social de Cascavel _P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FORMAÇÃO ACADEMIC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1993- 2000 Bacharel em Serviço Social, Curso de Serviço Social, Setor de Ciências e Estudos Sócio Econômicos, Universidade Estadual do Oeste do Paraná – UNIOESTE, Toledo- Pr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Trabalho de conclusão de curso: DO GRUPO A COMUNIDADE: o trabalho com o grupo de mulheres do conjunto Jesuítas em Cascavel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Orientadora: Amália Madureira Paschoal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4- PARTICIPAÇÃO EM PROJETOS DE PESQUISA</w:t>
      </w:r>
    </w:p>
    <w:p>
      <w:pPr>
        <w:pStyle w:val="TextBodyIndent"/>
        <w:spacing w:lineRule="auto" w:line="360"/>
        <w:ind w:left="0" w:hanging="0"/>
        <w:rPr/>
      </w:pPr>
      <w:r>
        <w:rPr/>
        <w:t>1999 -</w:t>
      </w:r>
      <w:r>
        <w:rPr>
          <w:b/>
          <w:bCs/>
        </w:rPr>
        <w:t xml:space="preserve"> Estágio Supervisionado no </w:t>
      </w:r>
      <w:r>
        <w:rPr>
          <w:b/>
          <w:bCs/>
          <w:u w:val="single"/>
        </w:rPr>
        <w:t>Serviço Civil Voluntário</w:t>
      </w:r>
      <w:r>
        <w:rPr>
          <w:b/>
          <w:bCs/>
        </w:rPr>
        <w:t xml:space="preserve"> em Cascavel (2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) UNIOESTE, </w:t>
      </w:r>
      <w:r>
        <w:rPr/>
        <w:t>(Preparo de adolescentes para o mundo do trabalho.), período de 6 meses, 20h semanais com bolsa e vale transporte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1998-Estágio Supervisionado no </w:t>
      </w:r>
      <w:r>
        <w:rPr>
          <w:b/>
          <w:bCs/>
          <w:u w:val="single"/>
        </w:rPr>
        <w:t>PRODEC</w:t>
      </w:r>
      <w:r>
        <w:rPr>
          <w:b/>
          <w:bCs/>
        </w:rPr>
        <w:t xml:space="preserve">, CAIXA ECONOMICA - Programa de Apoio ao Desenvolvimento Comunitário em Cascavel-PR (organização comunitária, geração de renda, atendimento de caso, grupo e comunidade, associação de moradores)  período de 6 meses, </w:t>
      </w:r>
      <w:r>
        <w:rPr>
          <w:bCs/>
        </w:rPr>
        <w:t>com bolsa e vale transporte</w:t>
      </w:r>
    </w:p>
    <w:p>
      <w:pPr>
        <w:pStyle w:val="TextBodyIndent"/>
        <w:spacing w:lineRule="auto" w:line="360"/>
        <w:rPr/>
      </w:pPr>
      <w:r>
        <w:rPr/>
        <w:t>5- ATIVIDADES DIDÁTICAS:</w:t>
      </w:r>
    </w:p>
    <w:p>
      <w:pPr>
        <w:pStyle w:val="TextBodyIndent"/>
        <w:spacing w:lineRule="auto" w:line="360"/>
        <w:rPr/>
      </w:pPr>
      <w:r>
        <w:rPr/>
        <w:t>2010- Especialização em docência no ensino superior- UNIPAN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ARTIGO: O PROFESSOR UNIVERSITÁRIO E A FORMAÇÃO PERMANENTE-(artigo de pós-graduação em DOCENCIA NO ENSINO SUPERIOR-UNIPAN-CASCAVEL) </w:t>
      </w:r>
      <w:r>
        <w:rPr>
          <w:i/>
        </w:rPr>
        <w:t>EM DEFESA</w:t>
      </w:r>
    </w:p>
    <w:p>
      <w:pPr>
        <w:pStyle w:val="TextBodyIndent"/>
        <w:spacing w:lineRule="auto" w:line="360"/>
        <w:ind w:left="0" w:hanging="0"/>
        <w:rPr/>
      </w:pPr>
      <w:r>
        <w:rPr/>
        <w:t>Orientadora: Daliane Silv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ATIVIDADES ACADÊMICAS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994 V Semana de Serviço Social, Universidade Estadual do Oeste do Paraná – UNIOESTE, Toledo – PR. 23-26 mai., </w:t>
      </w:r>
    </w:p>
    <w:p>
      <w:pPr>
        <w:pStyle w:val="TextBodyIndent"/>
        <w:spacing w:lineRule="auto" w:line="360"/>
        <w:ind w:left="0" w:hanging="0"/>
        <w:rPr/>
      </w:pPr>
      <w:r>
        <w:rPr/>
        <w:t>1998 Seminário regional sobre a terceira idade Cascavel-Pr 31 jul.8h</w:t>
      </w:r>
    </w:p>
    <w:p>
      <w:pPr>
        <w:pStyle w:val="TextBodyIndent"/>
        <w:spacing w:lineRule="auto" w:line="360"/>
        <w:ind w:left="0" w:hanging="0"/>
        <w:rPr/>
      </w:pPr>
      <w:r>
        <w:rPr/>
        <w:t>1998 Conselho Regional de Entidades Estudantis de Serviço Social (CORESS)- 20, 21, 22  nov.Toledo-PR 20h</w:t>
      </w:r>
    </w:p>
    <w:p>
      <w:pPr>
        <w:pStyle w:val="TextBodyIndent"/>
        <w:spacing w:lineRule="auto" w:line="360"/>
        <w:ind w:left="0" w:hanging="0"/>
        <w:rPr/>
      </w:pPr>
      <w:r>
        <w:rPr/>
        <w:t>1998 Seminário Quatro Anos de Real: Conseqüências Sociais da Política Econômica - 15 mai. Cascavel –PR 4h</w:t>
      </w:r>
    </w:p>
    <w:p>
      <w:pPr>
        <w:pStyle w:val="TextBodyIndent"/>
        <w:spacing w:lineRule="auto" w:line="360"/>
        <w:ind w:left="0" w:hanging="0"/>
        <w:rPr/>
      </w:pPr>
      <w:r>
        <w:rPr/>
        <w:t>1998 Seminário sobre “Qualidade de Vida no Trabalho na Esfera Pública, pensando criticamente e agindo criativamente” - 27 mai. 7h</w:t>
      </w:r>
    </w:p>
    <w:p>
      <w:pPr>
        <w:pStyle w:val="TextBodyIndent"/>
        <w:spacing w:lineRule="auto" w:line="360"/>
        <w:ind w:left="0" w:hanging="0"/>
        <w:rPr/>
      </w:pPr>
      <w:r>
        <w:rPr/>
        <w:t>2000-Seminário da mulher Trabalhadora do Paraná – 5, 6, 7, mai. Praia de Leste-PR 18h</w:t>
      </w:r>
    </w:p>
    <w:p>
      <w:pPr>
        <w:pStyle w:val="TextBodyIndent"/>
        <w:spacing w:lineRule="auto" w:line="360"/>
        <w:ind w:left="0" w:hanging="0"/>
        <w:rPr/>
      </w:pPr>
      <w:r>
        <w:rPr/>
        <w:t>2000- X Semana de Serviço Social: Projeto Profissional e Conjuntura Nacional. UNIOESTE - Campus de Toledo, 15 a 19 mai, 20h.</w:t>
      </w:r>
    </w:p>
    <w:p>
      <w:pPr>
        <w:pStyle w:val="TextBodyIndent"/>
        <w:spacing w:lineRule="auto" w:line="360"/>
        <w:ind w:left="0" w:hanging="0"/>
        <w:rPr/>
      </w:pPr>
      <w:r>
        <w:rPr/>
        <w:t>2000- I Seminário de Estágio em Serviço Social – 30, 31, out, 01 nov – UNIOESTE- Campus de Toledo – 12h</w:t>
      </w:r>
    </w:p>
    <w:p>
      <w:pPr>
        <w:pStyle w:val="TextBodyIndent"/>
        <w:spacing w:lineRule="auto" w:line="360"/>
        <w:rPr/>
      </w:pPr>
      <w:r>
        <w:rPr/>
        <w:t>2000- Encontro de Informática Educacional -ENINED 2000, 21 a 25 de agosto – UNIOESTE  Campus de Cascavel 16h</w:t>
      </w:r>
    </w:p>
    <w:p>
      <w:pPr>
        <w:pStyle w:val="TextBodyIndent"/>
        <w:spacing w:lineRule="auto" w:line="360"/>
        <w:rPr/>
      </w:pPr>
      <w:r>
        <w:rPr/>
        <w:t>2000- I Fórum de Cultura de Cascavel – Identidade, Arte e Cultura, 26,27e28 de abril, Centro Cultural Gilberto Maia, Cascavel -Pr, 10 h.</w:t>
      </w:r>
    </w:p>
    <w:p>
      <w:pPr>
        <w:pStyle w:val="TextBodyIndent"/>
        <w:spacing w:lineRule="auto" w:line="360"/>
        <w:rPr/>
      </w:pPr>
      <w:r>
        <w:rPr/>
        <w:t>2001- Treinamento Empresarial- SEBRAE- Programa Liderar, 01 a 11 de agosto, Matinhos –PR, 48h.</w:t>
      </w:r>
    </w:p>
    <w:p>
      <w:pPr>
        <w:pStyle w:val="TextBodyIndent"/>
        <w:spacing w:lineRule="auto" w:line="360"/>
        <w:ind w:left="0" w:hanging="0"/>
        <w:rPr/>
      </w:pPr>
      <w:r>
        <w:rPr/>
        <w:t>2003 – 6</w:t>
      </w:r>
      <w:r>
        <w:rPr>
          <w:vertAlign w:val="superscript"/>
        </w:rPr>
        <w:t>o</w:t>
      </w:r>
      <w:r>
        <w:rPr/>
        <w:t xml:space="preserve">      Conferencia Municipal de Saúde, dias 12,13,14 de setembro, na condição de delegado.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2003 FORUM DE ASSUNTOS PENITENCIARIOS DA TRIPLICE FRONTEIRA- 8 horas</w:t>
      </w:r>
    </w:p>
    <w:p>
      <w:pPr>
        <w:pStyle w:val="TextBodyIndent"/>
        <w:spacing w:lineRule="auto" w:line="360"/>
        <w:rPr/>
      </w:pPr>
      <w:r>
        <w:rPr>
          <w:b/>
        </w:rPr>
        <w:t xml:space="preserve">2008- </w:t>
      </w:r>
      <w:r>
        <w:rPr/>
        <w:t>Seminário de Qualificação no Controle Social- promovido pela Prefeitura Municipal de Cascavel, 8 horas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  <w:t>2008- II ENCONTRO ESTADUAL DE CONSELHEIROS TUTELARES DO OESTE DO PARANÁ (ACTOP)- 20 HORAS, Faculdade Assis Gurgacz(FAG), Secretaria de Estado da Criança e da Juventude (SECJ), Associação de Conselheiros Tutelares do Estado do Paraná e Prefeitura municipal de Cascavel.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TIVIDADES CIENTÍFICAS, LITERÁRIAS E ARTISTICAS.</w:t>
      </w:r>
    </w:p>
    <w:p>
      <w:pPr>
        <w:pStyle w:val="TextBodyIndent"/>
        <w:spacing w:lineRule="auto" w:line="360"/>
        <w:ind w:left="41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2000 DO GRUPO A COMUNIDADE: O TRABALHO COM O GRUPO DE MULHERES DO CONJUNTO JESUÍTAS  EM CASCAVEL -PR Monografia (Graduação em Serviço Social), Universidade Estadual do Oeste do Paraná, Campus de Toledo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260"/>
        </w:tabs>
        <w:ind w:left="126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mi@b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15:00Z</dcterms:created>
  <dc:creator>Meu Computador</dc:creator>
  <dc:description/>
  <cp:keywords/>
  <dc:language>en-US</dc:language>
  <cp:lastModifiedBy>.</cp:lastModifiedBy>
  <cp:lastPrinted>2009-04-17T16:42:00Z</cp:lastPrinted>
  <dcterms:modified xsi:type="dcterms:W3CDTF">2013-03-04T14:25:00Z</dcterms:modified>
  <cp:revision>15</cp:revision>
  <dc:subject/>
  <dc:title>CURRICULUM VITAE</dc:title>
</cp:coreProperties>
</file>