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MELI CRISTINA CAMARGO DE TOLE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a, 16 anos, Solteira</w:t>
        <w:tab/>
        <w:tab/>
        <w:tab/>
        <w:tab/>
        <w:tab/>
        <w:tab/>
        <w:tab/>
        <w:t xml:space="preserve">                       Rua: Professor Carlos D.Gonçalves, Nº 100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: Jardim União, CEP: 85803-08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30/07/19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 – P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45) 91183086 ou (45)99253085</w:t>
        <w:tab/>
        <w:tab/>
        <w:tab/>
        <w:tab/>
        <w:t xml:space="preserve">        wemelicristina@hotmail.co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Fundamental concluído sem reprovação - Colégio Horácio Ribeiro dos Reis. Cursando o 3º ano do Ensino Médio Técnico em Administração (matutino) no Centro Estadual de Educação Profissional – Pedro Boaretto Net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DA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írito de equipe com motivação, responsabilidade, criativa, boa comunicação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penho persistência, dedicação, competência, perfeccionista, paciente, organ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UR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formática: (IPD ,Windows ,Word ,Excel ,Power Point, Publisher, Internet, Linux Desktop ,Write , Calc, Impress ,Internet no Linu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XPERIÊNCIAS PROFISSIO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trabalhando na Empresa Centro de Educação Infantil Jardim Universitário na área de Telemarket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16:00Z</dcterms:created>
  <dc:creator>Gabriela</dc:creator>
  <dc:description/>
  <cp:keywords/>
  <dc:language>en-US</dc:language>
  <cp:lastModifiedBy>wemeli</cp:lastModifiedBy>
  <dcterms:modified xsi:type="dcterms:W3CDTF">2013-03-24T18:24:00Z</dcterms:modified>
  <cp:revision>9</cp:revision>
  <dc:subject/>
  <dc:title/>
</cp:coreProperties>
</file>