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tiane Blum Rodrigues Gonçalv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nascimento: 17/03/1986        Estado civil: Cas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Naturalidade: Foz do Iguaçu               Nacionalidade: Brasilei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teira de Habilitação: A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Rua: Marechal Rondon 5262 - Cascavel – P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45 9814-46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: tathy_blum@hotmail.com</w:t>
      </w:r>
    </w:p>
    <w:p>
      <w:pPr>
        <w:pStyle w:val="Heading8"/>
        <w:spacing w:lineRule="auto" w:line="360"/>
        <w:ind w:right="0" w:hanging="0"/>
        <w:rPr/>
      </w:pPr>
      <w:r>
        <w:rPr/>
        <w:t>Disponibilidade de Horário: a combinar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right="-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GRAU DE ESCOLARIDAD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scola Nicanor Silveira Schumacher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Colégio Estadual Marechal Humberto de Alencar Castelo Branco</w:t>
      </w:r>
    </w:p>
    <w:p>
      <w:pPr>
        <w:pStyle w:val="Heading4"/>
        <w:ind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cnologia em Gestão Financeira</w:t>
      </w:r>
    </w:p>
    <w:p>
      <w:pPr>
        <w:pStyle w:val="Normal"/>
        <w:ind w:left="360"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Fag – Faculdade Assis Gurgacz</w:t>
      </w:r>
    </w:p>
    <w:p>
      <w:pPr>
        <w:pStyle w:val="Heading4"/>
        <w:ind w:right="-1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CURSOS E CONHECIMENT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tica – Digitação – 41h Senac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tica Curso Profissionalizante – 52h Senac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ngua Espanhola – 280h Celem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nas Trabalhistas – 20h – Faculdade Dom Bosco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Encontro Científico Cultural Interinstitucional FAG e DOM BOSCO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 "Como Construir uma Marca de Sucesso, com o criador da Marca Chilli Beans, Caíto Maia"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alestra Motivacional: O poder que você exerce sobre as pessoas"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 "Introdução ao Mercado de Ações e Investimentos através de Clubes de Investimentos"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6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EXPERIÊNCIA PROFISSIO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’Alberti Distribuidora de Equipamentos de Proteção Individual Ltd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Financeiro/ Televendas – (atual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bbo’s Motonáutica Importação e Exportação Ltd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Escritóri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con Material de Construção Ltda – Constru e Ci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Cobrança /Financiament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CAPACITAÇÃO PROFISSIONAL E HABILID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Exerci as atividades inerentes aos cargos de: Auxiliar Financeiro tendo como funções comuns atendimento ao cliente, aprovação de cadastros, liberação de crédito, financiamentos, cobrança, visita a clientes, acertos de permutas, lançamentos no caixa, abertura e fechamento de caixa, emissão de boletos bancários, lançamentos de notas fiscais de entrada, serviço de rotina bancário, faturamento, contas a receber e contas a pagar. Setor Financeiro em geral. Atualmente estou na área comercial, onde atendo o Contrato da BRF S.A., prestando atendimento e solucionando divergências de pedidos de vendas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URRICULUM VITAE</w:t>
    </w:r>
  </w:p>
  <w:p>
    <w:pPr>
      <w:pStyle w:val="Head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  <w:p>
    <w:pPr>
      <w:pStyle w:val="Head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6:00Z</dcterms:created>
  <dc:creator>op4657</dc:creator>
  <dc:description/>
  <cp:keywords/>
  <dc:language>en-US</dc:language>
  <cp:lastModifiedBy>User</cp:lastModifiedBy>
  <cp:lastPrinted>2010-11-01T11:02:00Z</cp:lastPrinted>
  <dcterms:modified xsi:type="dcterms:W3CDTF">2013-10-08T11:39:00Z</dcterms:modified>
  <cp:revision>3</cp:revision>
  <dc:subject/>
  <dc:title>Priscila Rempel de Souza</dc:title>
</cp:coreProperties>
</file>