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Gilson de Souza Cezimb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22 anos</w:t>
        <w:br/>
        <w:t>Endereço – rua maua  3988                                                                                              Sao Jose – Realeza – Pr</w:t>
        <w:br/>
        <w:t>Telefone: 045 98561020 / E-mail: gilcezinecru1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oris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2° grau complet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/09/14 atualmente – Empresa Biasin portas e janelas de madeira</w:t>
      </w:r>
      <w:r>
        <w:rPr>
          <w:rFonts w:cs="Verdana" w:ascii="Verdana" w:hAnsi="Verdana"/>
        </w:rPr>
        <w:br/>
        <w:t>Cargo: auxiliar de serviços gerais</w:t>
        <w:br/>
        <w:t>Principais atividades: lixar e motar portas e janela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presa - Universal Dobras</w:t>
      </w:r>
      <w:r>
        <w:rPr>
          <w:rFonts w:cs="Verdana" w:ascii="Verdana" w:hAnsi="Verdana"/>
        </w:rPr>
        <w:br/>
        <w:t>Cargo: auxiliar de serviços gerais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nh AD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49:00Z</dcterms:created>
  <dc:creator>Allan</dc:creator>
  <dc:description/>
  <cp:keywords/>
  <dc:language>en-US</dc:language>
  <cp:lastModifiedBy>Geovane de souza cezimbra</cp:lastModifiedBy>
  <dcterms:modified xsi:type="dcterms:W3CDTF">2014-12-01T2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