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en-US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en-US"/>
        </w:rPr>
        <w:t>CURRICULUM</w:t>
      </w:r>
    </w:p>
    <w:p>
      <w:pPr>
        <w:pStyle w:val="Normal"/>
        <w:pBdr>
          <w:top w:val="single" w:sz="4" w:space="2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DOS PESSOA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Cleber Moreira A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Nascimento: 13/06/198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Soltei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QR 731 Casa 1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ade:</w:t>
      </w:r>
      <w:r>
        <w:rPr>
          <w:rFonts w:cs="Times New Roman" w:ascii="Times New Roman" w:hAnsi="Times New Roman"/>
          <w:sz w:val="24"/>
          <w:szCs w:val="24"/>
        </w:rPr>
        <w:t xml:space="preserve"> Novo-Ga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fone Celular: </w:t>
      </w:r>
      <w:r>
        <w:rPr>
          <w:rFonts w:cs="Times New Roman" w:ascii="Times New Roman" w:hAnsi="Times New Roman"/>
          <w:sz w:val="24"/>
          <w:szCs w:val="24"/>
        </w:rPr>
        <w:t>(61) 9111-7002 / (61) 9941-2195 / (61) 9298-87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kleberrmoreiraa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7680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COLARID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ino Médio Completo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7680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 PROFISSIONALIZ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N.H.: Categoria "D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: Vigilante</w:t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ção: Samurai treinamento em segurança Gama – DF.</w:t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7680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BILIDADES PROFISSION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ometimento total com o trabal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dade de Relacionamento Interpesso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ível para novos desaf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abilidade em Horá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 em Equipe</w:t>
      </w:r>
    </w:p>
    <w:p>
      <w:pPr>
        <w:pStyle w:val="Normal"/>
        <w:tabs>
          <w:tab w:val="clear" w:pos="720"/>
          <w:tab w:val="left" w:pos="76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7680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ERIENCIAS PROFISSIONAI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Supermercado Quibom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eríodo: 02 ano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Repositor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e: (61) 36283631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Supermercado Quibom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08 meses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Motorist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61) 3628363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Magazine da Economia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eríodo: 01 ano e 06 me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Fiscal de loja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61) 3025-208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presa: Escola Paroquial Santo Antônio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eríodo: 09 mes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Vigia noturn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61) 3445-4700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7680" w:leader="none"/>
        </w:tabs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BJETIVO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r parte do quadro de funcionários e ajudar no objetivo que proporcionem condições de crescimento profissional e intelectual, transformando desafios em oportunidade e também um crescimento maior desta empresa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Cambria" w:hAnsi="Cambria" w:eastAsia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6:00Z</dcterms:created>
  <dc:creator>Casa</dc:creator>
  <dc:description/>
  <cp:keywords/>
  <dc:language>en-US</dc:language>
  <cp:lastModifiedBy>klebinho</cp:lastModifiedBy>
  <cp:lastPrinted>2014-02-17T09:24:00Z</cp:lastPrinted>
  <dcterms:modified xsi:type="dcterms:W3CDTF">2014-02-27T01:44:00Z</dcterms:modified>
  <cp:revision>15</cp:revision>
  <dc:subject/>
  <dc:title/>
</cp:coreProperties>
</file>