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 xml:space="preserve">Paulo Alceu Bertuol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9 anos</w:t>
        <w:br/>
        <w:t>Rua Andrea Galafassi, número 77</w:t>
        <w:br/>
        <w:t>Nova Cidade – Cascavel – PR</w:t>
        <w:br/>
        <w:t>Telefones: (45) 99195388 /30388938 / E-mail: pabertuol@hot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na área administrativa ou financeir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Administração com ênfase em Marketing. UNIPAR, conclusão em 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s graduado em Recursos Humanos. UNIVEL – Inbrape, conclusão 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13-2014 Março –Sesi/Senai 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 Analista administrativo.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Principais atividades: Pesquisar o mercado fornecedor de produtos e serviços, através de coleta de preços, visando identificar as melhores oportunidades de compra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Negociar com os fornecedores, visando ao fechamento de compras dentro das melhores condições de preço, qualidade prazo de entreg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Emitir os pedidos de compra e encaminhá-los aos fornecedores, fazendo o acompanhamento do processo de entrega e cumprimento final de todas as condições negociad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2013 –</w:t>
      </w:r>
      <w:r>
        <w:rPr>
          <w:i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Gasparim Santos Advogados Associados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br/>
        <w:t xml:space="preserve">Cargo: Analista de cobrança. </w:t>
        <w:br/>
        <w:t>Principais atividades: Analisar, controlar, coordernar equipe para recuperação de ativos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Responsável pela recuperação de ativos da carteira BV financeira fase amigável. Alcançando em várias oportunidades resultados satisfatóri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5-2006 – Omni Financeira</w:t>
      </w:r>
      <w:r>
        <w:rPr>
          <w:rFonts w:cs="Verdana" w:ascii="Verdana" w:hAnsi="Verdana"/>
        </w:rPr>
        <w:br/>
        <w:t>Cargo: Operador de telecobrança</w:t>
      </w:r>
    </w:p>
    <w:p>
      <w:pPr>
        <w:pStyle w:val="PargrafodaLista"/>
        <w:spacing w:lineRule="auto" w:line="360" w:before="0" w:after="120"/>
        <w:ind w:left="284" w:hanging="0"/>
        <w:rPr/>
      </w:pPr>
      <w:r>
        <w:rPr>
          <w:rFonts w:cs="Verdana" w:ascii="Verdana" w:hAnsi="Verdana"/>
        </w:rPr>
        <w:t>Principais atividades: Operação de telecobrança de contratos de financiamentos de veículos atuando na negociação da carteira do banco Omni, cobrança amigável e jurídica no que tange aos processos de busca e apreensão e reintegração de posse em favor de financeiras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7:00Z</dcterms:created>
  <dc:creator>Allan</dc:creator>
  <dc:description/>
  <cp:keywords/>
  <dc:language>en-US</dc:language>
  <cp:lastModifiedBy>Paulo</cp:lastModifiedBy>
  <cp:lastPrinted>2014-04-01T21:39:00Z</cp:lastPrinted>
  <dcterms:modified xsi:type="dcterms:W3CDTF">2014-04-02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