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MADSON DE SOUZA AQU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71755</wp:posOffset>
                </wp:positionV>
                <wp:extent cx="136334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9990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127.45pt;mso-wrap-distance-left:9.05pt;mso-wrap-distance-right:9.05pt;mso-wrap-distance-top:0pt;mso-wrap-distance-bottom:0pt;margin-top:5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89990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imento: 15/05/1992      Sexo: MASCULINO   Estado Civil: SOLTEIR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180"/>
        <w:rPr>
          <w:sz w:val="20"/>
          <w:szCs w:val="20"/>
        </w:rPr>
      </w:pPr>
      <w:r>
        <w:rPr>
          <w:sz w:val="20"/>
          <w:szCs w:val="20"/>
        </w:rPr>
        <w:t>Endereço: RUA VISCONDE RIO BRANCO Número: 237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idade: Cascavel                            Bairro: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 BALSAS                           UF: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(45)9814549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eira Nacional de Habilitação: A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dson.9@hotmail.co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riências Profissiona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Ponto Max (Eletro Bras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Setor Crédito e Cobranç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2 Anos e 9 M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99)3541-2714</w:t>
        </w:r>
      </w:hyperlink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Balsas – 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colarida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ino Mé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ção Pretendida</w:t>
      </w:r>
      <w:r>
        <w:rPr>
          <w:rFonts w:cs="Arial" w:ascii="Arial" w:hAnsi="Arial"/>
          <w:sz w:val="20"/>
          <w:szCs w:val="20"/>
        </w:rPr>
        <w:t>: MOTOR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PESSO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ÇÕES INTERPESSOAIS- CRIATIVIDADE- ÉTICA PROFISSIONAL –MARKETING PESSOAL – ATENDIMENTO AO CLIENTE – VENDAS – COMUNICAÇÃO EMPRESAR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ARGA HORÁRIA: 48 HO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ENTIDADE: CEBR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ADMINISTRATIV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TURAMENTO – DEPARTAMENTO DE PESSO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</w:rPr>
        <w:t>FINANCEI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ARGA HORÁRIA: 48 HO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ENTIDADE: CEBR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TECNOLÓG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INDOWS – WORD – EXCEL – POWER POI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CARGA HORÁRIA: 48 HO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ENTIDADE: CEBR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TICA AVANÇA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HARD(MONTAGEM E MANUTENÇÃO EM COMPUTADOR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ENTIDADE: MICROL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08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24"/>
        <w:szCs w:val="24"/>
      </w:rPr>
      <w:t>Curriculum Vitae</w:t>
    </w:r>
    <w:r>
      <w:rPr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dson.9@hotmail.com" TargetMode="External"/><Relationship Id="rId5" Type="http://schemas.openxmlformats.org/officeDocument/2006/relationships/hyperlink" Target="tel:(99)3541-27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0:00Z</dcterms:created>
  <dc:creator>PCFORCE INFORMATICA</dc:creator>
  <dc:description/>
  <cp:keywords/>
  <dc:language>en-US</dc:language>
  <cp:lastModifiedBy>Nubia</cp:lastModifiedBy>
  <cp:lastPrinted>2011-05-12T13:13:00Z</cp:lastPrinted>
  <dcterms:modified xsi:type="dcterms:W3CDTF">2014-06-04T22:45:00Z</dcterms:modified>
  <cp:revision>25</cp:revision>
  <dc:subject/>
  <dc:title>Curriculum Vitae</dc:title>
</cp:coreProperties>
</file>