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1036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36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75pt;height:737.25pt" coordorigin="10580,904" coordsize="1175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04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480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438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Leticia De Fátima Arru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0 anos</w:t>
        <w:br/>
        <w:t>Bairro: Neva</w:t>
        <w:br/>
        <w:t>Cascavel – PR</w:t>
        <w:br/>
        <w:t>Telefone: (45)30390587/ (45) 99009077 / E-mail: letim_77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na Área de Auxiliar de Escritorio, Recepcionista, Telemarketing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Tecnico de Secretáriado – 2011- Curitiba/PR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uxiliar de Recursos Humanos – 2012 – Cascavel/PR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Psicologia 3° Periodo , UNIPAR – 2014 – Cascavel /P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1004" w:hanging="100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mpresa: TIM Conecta Fone LTDA.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1004" w:hanging="100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Auxiliar de Escritorio.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tividades: Atendimento ao Telefone, Arquivamento de Documentação,Manuseio do sistema da organização,Pagamento de contas a receber e a pagar. E entre outros serviços prestados na empresa.</w:t>
      </w:r>
    </w:p>
    <w:p>
      <w:pPr>
        <w:pStyle w:val="PargrafodaLista"/>
        <w:spacing w:lineRule="auto" w:line="240" w:before="0" w:after="120"/>
        <w:ind w:left="100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Word,Excel,Digitação Básica, Power Point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uxilar de Recursos Humanos  - FAG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lacionamento Interpessoal – CETESP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teira Nacional de Habilitação B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ejo fazer parte da organização, para assim prestar meus serviços na área que tenho conhecimento, ou o surgimento de outra vaga para aprendizagem, para assim poder crescer profissionalmente na área trabalhad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4.2pt;margin-top:-35.4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1:00Z</dcterms:created>
  <dc:creator>Allan</dc:creator>
  <dc:description/>
  <cp:keywords/>
  <dc:language>en-US</dc:language>
  <cp:lastModifiedBy>CREASPOP</cp:lastModifiedBy>
  <dcterms:modified xsi:type="dcterms:W3CDTF">2014-08-13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