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urrículo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szCs w:val="22"/>
        </w:rPr>
        <w:t>Eliana Marinha de Oliveira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Brasil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. Gomes  de Oliveira 806                                                                   Casada</w:t>
      </w:r>
    </w:p>
    <w:p>
      <w:pPr>
        <w:pStyle w:val="Normal"/>
        <w:rPr/>
      </w:pPr>
      <w:r>
        <w:rPr>
          <w:rFonts w:cs="Arial" w:ascii="Arial" w:hAnsi="Arial"/>
          <w:sz w:val="24"/>
        </w:rPr>
        <w:t>CEP. 85804090 – Cascavel /PR</w:t>
        <w:tab/>
        <w:tab/>
        <w:tab/>
        <w:tab/>
        <w:tab/>
        <w:tab/>
        <w:tab/>
        <w:t>38 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(s): (45) 9834-1720 / 9857-0400</w:t>
        <w:tab/>
        <w:tab/>
        <w:tab/>
        <w:tab/>
        <w:tab/>
        <w:t xml:space="preserve">            E-mail: 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elianaliveira@hotmail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:                                                                                                        14 de Novembr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 / Área de Interesse</w:t>
      </w:r>
    </w:p>
    <w:p>
      <w:pPr>
        <w:pStyle w:val="Heading2"/>
        <w:rPr/>
      </w:pPr>
      <w:r>
        <w:rPr/>
        <w:t>Atuar na área administrativa / financeira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o Profiss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 de mais de Seis anos na Área Administrativo-Financeira, atuando nas funçõe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as a receber, Contas a paga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Faturamento, controle de entrada de notas fiscais, arquivos diversos, cadastros de bancos e fornecedores.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ção Acadêm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Formado em Ciências Contábeis pelo UNIPAN (União Pan Americana de Ensino – Cascavel PR) - conclusão em 199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 Profiss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STELPA MAT. ELETRICOS LT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Escritório – 07/04/14 a 29/08/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L EST. SANTA FELICIDADE-EF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te Administrativo – 25/04/12 a 31/12/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AS PEDRAS MARMORA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uxiliar Escritório, financeiro – 11/04/11 a 15/01/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DA VER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escritório – 01/08/10 a 15/10/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PARE COM DE CHUMBO LT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uramento – 01/10/02 a 10/09/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ST PARANA IND. BEBID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Escritório – 03/11/01 a 01/08/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tividades desenvolvidas: financeiro, controle de contas a pagar e receber, faturamento emissão de notas fiscais, boletos bancários, e cadastros de client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s de aperfeiçoa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formática - Windows 2000 / MS Office 2000 – Sescap -PR, 200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Pessoal- Secretariado, Técnicas Administrativas,200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Básico de Escrituração Fiscal – Sescap- PR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mínio como usuário do Windows, Word, Excel e Interne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naliveir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13:00Z</dcterms:created>
  <dc:creator>roberp</dc:creator>
  <dc:description/>
  <cp:keywords/>
  <dc:language>en-US</dc:language>
  <cp:lastModifiedBy>ZE</cp:lastModifiedBy>
  <dcterms:modified xsi:type="dcterms:W3CDTF">2014-08-26T20:40:00Z</dcterms:modified>
  <cp:revision>7</cp:revision>
  <dc:subject/>
  <dc:title>Preparação do Currículo</dc:title>
</cp:coreProperties>
</file>