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ébora Alves de Mora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6 anos – Casada – sem filh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ata Nascimento: 03-04-19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ua: Osvaldo Dall’oglio, 305 – Brasmad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EP: 85814-2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ascavel-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one: (45) 9996-1846 ou (45) 9968-403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GO PRETENDI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uxiliar Administrativo, Recepcioni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Completo – Concluido em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 em Administração 2012 á 2013– Colégio Wilson Joff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formática básica: Windows, Word, Excel, Power Point, Inter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</w:rPr>
        <w:t>Instituição: Asser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dente de Farmáci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: Cebr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Auditoria: ALGI Consultoria Empresarial 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urso CIPA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ÊNCI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Pioneira de Transportes S/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ão: Auxiliar Administrativo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eríodo: 18/10/2011 – 03/09/2013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Genguini e Cia Ltda (Maça Verde – Ceasa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ão: Auxiliar Administrativ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missão NF, emissão e conferencia de boleto, lançamento de vales, controle de saída de vendas, entre outros)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06/03/2014 (ATUA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utras informaçõe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NH: A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ssional competente e comunicativa, com objetivo de exercer as          funções da empresa, com honestidade, e com muita força de vontade, buscando aprender novas áreas, satisfazendo os clientes e trazendo muitos benefícios tanto a minha pessoa, quanto a empres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rdeSeo">
    <w:name w:val="Car de Seção"/>
    <w:qFormat/>
    <w:rPr>
      <w:rFonts w:ascii="Bookman Old Style" w:hAnsi="Bookman Old Style" w:eastAsia="Times New Roman" w:cs="Bookman Old Style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o">
    <w:name w:val="Seção"/>
    <w:basedOn w:val="Normal"/>
    <w:next w:val="Normal"/>
    <w:qFormat/>
    <w:pPr>
      <w:spacing w:before="0" w:after="120"/>
      <w:contextualSpacing/>
    </w:pPr>
    <w:rPr>
      <w:rFonts w:ascii="Bookman Old Style" w:hAnsi="Bookman Old Style" w:cs="Bookman Old Style"/>
      <w:b/>
      <w:bCs/>
      <w:color w:val="808080"/>
    </w:rPr>
  </w:style>
  <w:style w:type="paragraph" w:styleId="TextodaSubseo">
    <w:name w:val="Texto da Subseção"/>
    <w:basedOn w:val="Normal"/>
    <w:qFormat/>
    <w:pPr>
      <w:spacing w:lineRule="auto" w:line="276" w:before="0" w:after="320"/>
      <w:contextualSpacing/>
    </w:pPr>
    <w:rPr>
      <w:rFonts w:ascii="Gill Sans MT" w:hAnsi="Gill Sans MT" w:cs="Gill Sans MT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4:00Z</dcterms:created>
  <dc:creator>Admin</dc:creator>
  <dc:description/>
  <cp:keywords/>
  <dc:language>en-US</dc:language>
  <cp:lastModifiedBy>oseias alves</cp:lastModifiedBy>
  <cp:lastPrinted>2012-10-22T14:11:00Z</cp:lastPrinted>
  <dcterms:modified xsi:type="dcterms:W3CDTF">2014-08-24T12:52:00Z</dcterms:modified>
  <cp:revision>15</cp:revision>
  <dc:subject/>
  <dc:title/>
</cp:coreProperties>
</file>