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68" w:after="176"/>
        <w:rPr/>
      </w:pPr>
      <w:r>
        <w:rPr/>
        <w:t xml:space="preserve">Orildo Vanclei da Silva </w:t>
      </w:r>
    </w:p>
    <w:tbl>
      <w:tblPr>
        <w:tblW w:w="855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3813"/>
      </w:tblGrid>
      <w:tr>
        <w:trPr/>
        <w:tc>
          <w:tcPr>
            <w:tcW w:w="4740" w:type="dxa"/>
            <w:tcBorders/>
          </w:tcPr>
          <w:p>
            <w:pPr>
              <w:pStyle w:val="Header"/>
              <w:rPr/>
            </w:pPr>
            <w:r>
              <w:rPr/>
              <w:t xml:space="preserve">Rua: Osvaldo Dall’oglio nº 305 </w:t>
            </w:r>
          </w:p>
          <w:p>
            <w:pPr>
              <w:pStyle w:val="Header"/>
              <w:rPr/>
            </w:pPr>
            <w:r>
              <w:rPr/>
              <w:t xml:space="preserve">Brasmadeira </w:t>
            </w:r>
          </w:p>
          <w:p>
            <w:pPr>
              <w:pStyle w:val="Header"/>
              <w:rPr/>
            </w:pPr>
            <w:r>
              <w:rPr/>
              <w:t xml:space="preserve">Cascavel </w:t>
            </w:r>
          </w:p>
        </w:tc>
        <w:tc>
          <w:tcPr>
            <w:tcW w:w="3813" w:type="dxa"/>
            <w:tcBorders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Orildo77@hotmail.com</w:t>
              </w:r>
            </w:hyperlink>
            <w:r>
              <w:rPr/>
              <w:t xml:space="preserve"> ou </w:t>
            </w:r>
            <w:hyperlink r:id="rId3">
              <w:r>
                <w:rPr>
                  <w:rStyle w:val="InternetLink"/>
                </w:rPr>
                <w:t>orildo.da.seg@expressosaomiguel.com.br</w:t>
              </w:r>
            </w:hyperlink>
            <w:r>
              <w:rPr/>
              <w:t xml:space="preserve"> (45) 99684032 </w:t>
            </w:r>
          </w:p>
          <w:p>
            <w:pPr>
              <w:pStyle w:val="Header"/>
              <w:rPr/>
            </w:pPr>
            <w:r>
              <w:rPr/>
              <w:t xml:space="preserve">Recado 45 99961846 Debora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8340"/>
      </w:tblGrid>
      <w:tr>
        <w:trPr/>
        <w:tc>
          <w:tcPr>
            <w:tcW w:w="8502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pacing w:before="397" w:after="170"/>
              <w:jc w:val="center"/>
              <w:rPr/>
            </w:pPr>
            <w:r>
              <w:rPr/>
              <w:t>Formação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Ensino fundamental concluído em 2004 no colégio estadual José Bonifacio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b/>
                <w:b/>
              </w:rPr>
            </w:pPr>
            <w:r>
              <w:rPr/>
              <w:t>Ensino médio concluído em 2007 no colégio estadual José Bonifacio.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</w:rPr>
              <w:t xml:space="preserve">Curso de técnico em segurança do trabalho na entidade Pedro Boaretto Neto  </w:t>
            </w:r>
            <w:r>
              <w:rPr>
                <w:b/>
                <w:bCs/>
              </w:rPr>
              <w:t>De cascavel período julho de 2010 a dezembro de 2011</w:t>
            </w:r>
          </w:p>
        </w:tc>
      </w:tr>
      <w:tr>
        <w:trPr/>
        <w:tc>
          <w:tcPr>
            <w:tcW w:w="8502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pacing w:before="397" w:after="170"/>
              <w:jc w:val="center"/>
              <w:rPr/>
            </w:pPr>
            <w:r>
              <w:rPr/>
              <w:t>Experiência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/>
          </w:tcPr>
          <w:p>
            <w:pPr>
              <w:pStyle w:val="Contedodatabela"/>
              <w:tabs>
                <w:tab w:val="clear" w:pos="709"/>
                <w:tab w:val="left" w:pos="7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lider de equipe na Copacol de Cafelândia no período de 2007 a 2010 atividades relacionadas destinar tarefas a colaboradores, organizar setor de 80 pessoas cumprir contratos com prazos a ser respeitados e atingir métas de produção.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 xml:space="preserve">Repositor em loja de bebidas 24 horas 2010 a 2011 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Ultimo trabalho na Empresa Pioneira transportes em Cascavel na funçã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Técnico em Segurança do Trabalho 1 ano e meio.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Conhecimento basico em R.H cartao ponto etc, e conhecimento em notas fiscais lançamentos,prazos CFOP, retençoes de impostos, centro de custos.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tualmente trabalho na empresa Expresso São Miguel, na função de Técnico em Segurança do Trabalho.</w:t>
            </w:r>
          </w:p>
        </w:tc>
      </w:tr>
      <w:tr>
        <w:trPr/>
        <w:tc>
          <w:tcPr>
            <w:tcW w:w="8502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pacing w:before="397" w:after="170"/>
              <w:jc w:val="center"/>
              <w:rPr/>
            </w:pPr>
            <w:r>
              <w:rPr/>
              <w:t>Curso de aperfeiçoamento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/>
          </w:tcPr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urso de informática realizado em 2008 na entidade ( bi informática) Word, Excel, Pow  pointer etc.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urso de cipa na empresa Copacol.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Curso de operador de empilhadeira no (SENAI) de cascavel período 04/07/2011 a 07/07/2011.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Estagio de técnico em segurança do trabalho (globo aves) período de 15 de junho de 2011 a 8 de julho de 2011.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Estagio de técnico em segurança do trabalho (globo aves) período de 13 de setembro a 18 de outubro de 2011.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hecimento em PCMSO,PPRA,PPP,LTCAT,SIPAT,CIPA,NRS, e treinamentos e palestras voltados a area de Segurança e Medicina do Trabalho.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pacing w:before="397" w:after="170"/>
              <w:jc w:val="center"/>
              <w:rPr/>
            </w:pPr>
            <w:r>
              <w:rPr/>
              <w:t>Outras informaçõe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/>
          </w:tcPr>
          <w:p>
            <w:pPr>
              <w:pStyle w:val="Contedodatabela"/>
              <w:rPr/>
            </w:pPr>
            <w:r>
              <w:rPr/>
              <w:t>.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Tenho 27 anos, sou casado, CNH  A e B   Meio de locomoção próprio.   </w:t>
            </w:r>
          </w:p>
          <w:p>
            <w:pPr>
              <w:pStyle w:val="Contedodatabela"/>
              <w:ind w:left="720" w:right="0" w:hanging="0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esde já agradeço sua atenção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outlineLvl w:val="0"/>
    </w:pPr>
    <w:rPr>
      <w:rFonts w:ascii="Arial" w:hAnsi="Arial" w:cs="Arial"/>
      <w:b/>
      <w:bCs/>
      <w:sz w:val="45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ldo77@hotmail.com" TargetMode="External"/><Relationship Id="rId3" Type="http://schemas.openxmlformats.org/officeDocument/2006/relationships/hyperlink" Target="mailto:orildo.da.seg@expressosaomigue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8:00Z</dcterms:created>
  <dc:creator>Augusto Campos</dc:creator>
  <dc:description/>
  <dc:language>en-US</dc:language>
  <cp:lastModifiedBy>lan 1</cp:lastModifiedBy>
  <cp:lastPrinted>2014-10-17T04:39:00Z</cp:lastPrinted>
  <dcterms:modified xsi:type="dcterms:W3CDTF">2014-04-25T13:15:00Z</dcterms:modified>
  <cp:revision>21</cp:revision>
  <dc:subject/>
  <dc:title>orildo vanclei da silva </dc:title>
</cp:coreProperties>
</file>