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osa Maria Antunes de Souza</w:t>
      </w:r>
    </w:p>
    <w:p>
      <w:pPr>
        <w:pStyle w:val="SemEspaamento"/>
        <w:rPr/>
      </w:pPr>
      <w:r>
        <w:rPr/>
        <w:t>Brasileira: Solteira,37 anos</w:t>
        <w:br/>
        <w:t>Avenida: Tito Muffato,2805</w:t>
        <w:br/>
        <w:t>Bairro: Paulo Godoy Cascavel-Paraná</w:t>
        <w:br/>
        <w:t>Telefone: (45) 99267282 - E-mail:</w:t>
      </w:r>
      <w:hyperlink r:id="rId2">
        <w:r>
          <w:rPr>
            <w:rStyle w:val="InternetLink"/>
          </w:rPr>
          <w:t xml:space="preserve"> r.mantunes@hotmail.com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369570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29.1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</w:t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Atuar no mercado de trabalho, estando preocupada em desenvolver-se junto à esta um ótimo trabalho e adquirir novas aptidões com  desempenho.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6223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4.9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ÇÃ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 xml:space="preserve">Ensino Médio – Concluído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Técnica Em Informátic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écnico em Segurança do Trabalho</w:t>
      </w:r>
    </w:p>
    <w:p>
      <w:pPr>
        <w:pStyle w:val="PargrafodaLista"/>
        <w:spacing w:lineRule="auto" w:line="240" w:before="0" w:after="120"/>
        <w:rPr>
          <w:rFonts w:ascii="Verdana" w:hAnsi="Verdana" w:cs="Verdana"/>
          <w:b/>
          <w:b/>
          <w:lang w:eastAsia="pt-BR"/>
        </w:rPr>
      </w:pPr>
      <w:r>
        <w:rPr>
          <w:rFonts w:cs="Verdana" w:ascii="Verdana" w:hAnsi="Verdana"/>
          <w:b/>
          <w:lang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20015</wp:posOffset>
                </wp:positionH>
                <wp:positionV relativeFrom="paragraph">
                  <wp:posOffset>94615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7.4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so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onhecimento de Informática Windows, Word, Excel, Power Point,  Internet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Montagem e Manutenção de Micro Computador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Conhecimentos em Photoshop, Corel Draw, HTML.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120015</wp:posOffset>
                </wp:positionH>
                <wp:positionV relativeFrom="paragraph">
                  <wp:posOffset>264795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20.8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Winner Centro de Treinamentos – Cascavel -Pr</w:t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ERIÊNCIA PROFISSIONAL</w:t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embro/2009 – RCK Comunicação – Cascavel -PR</w:t>
      </w:r>
      <w:r>
        <w:rPr>
          <w:rFonts w:cs="Verdana" w:ascii="Verdana" w:hAnsi="Verdana"/>
        </w:rPr>
        <w:br/>
        <w:t>Cargo: Diagramadora</w:t>
        <w:br/>
        <w:t xml:space="preserve">Principais atividades: </w:t>
      </w:r>
      <w:r>
        <w:rPr>
          <w:rFonts w:cs="Arial" w:ascii="Arial" w:hAnsi="Arial"/>
          <w:color w:val="000000"/>
        </w:rPr>
        <w:t> A</w:t>
      </w:r>
      <w:r>
        <w:rPr>
          <w:rFonts w:cs="Verdana" w:ascii="Verdana" w:hAnsi="Verdana"/>
        </w:rPr>
        <w:t xml:space="preserve">tuando sempre de maneira eficiente e criativa , com agilidade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Dezembro /1999 - Novembro 2009 Sociedade Equatorial de Comunicação ( Gazeta do Paraná ) Cascavel -PR</w:t>
      </w:r>
      <w:r>
        <w:rPr>
          <w:rFonts w:cs="Verdana" w:ascii="Verdana" w:hAnsi="Verdana"/>
        </w:rPr>
        <w:br/>
        <w:t xml:space="preserve">Cargo: Auxiliar de Escritório </w:t>
        <w:br/>
        <w:t xml:space="preserve">Principais atividades: Atuando na função  administrativa e  gerenciando o setor de Assinaturas e expedição ,Junto à esta desempenhei outras Funções ,Vendas de Assinaturas de Jornais , Entregadora , sempre preocupada em desempenhar um ótimo trabalho para o crescimento da empresa com bom relacionamento interpessoal liderança iniciativa, capaz de atingir metas propostas pela empresa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osa%20Maria/Desktop/%20r.mantunes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06:00Z</dcterms:created>
  <dc:creator>Allan</dc:creator>
  <dc:description/>
  <cp:keywords/>
  <dc:language>en-US</dc:language>
  <cp:lastModifiedBy>Enza Izabela dambroz</cp:lastModifiedBy>
  <dcterms:modified xsi:type="dcterms:W3CDTF">2015-01-05T11:06:00Z</dcterms:modified>
  <cp:revision>2</cp:revision>
  <dc:subject/>
  <dc:title>Rosa Maria Antunes de Sou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