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iego Heinrich da Silv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rasileiro, Solteiro, 19 an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 Rua Sta. Fé, 49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idade: Cascavel, Pr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irro: Pioneiros Catarinens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e: (45)98428515 (45)9820297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: diego_123_heinrick@live.com</w:t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AÇÃO</w:t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ção Técnica em Informática</w:t>
      </w:r>
    </w:p>
    <w:p>
      <w:pPr>
        <w:pStyle w:val="Normal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izações: Programação em java e php, suporte e manutenção de computadores e análize de sistemas.</w:t>
      </w:r>
    </w:p>
    <w:p>
      <w:pPr>
        <w:pStyle w:val="ListParagraph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[5 meses] – Arapé Comércio de Alimentos ltda. (Bob’s) </w:t>
      </w:r>
      <w:r>
        <w:rPr>
          <w:rFonts w:cs="Verdana" w:ascii="Verdana" w:hAnsi="Verdana"/>
        </w:rPr>
        <w:br/>
        <w:t>Cargo: Atendente</w:t>
      </w:r>
    </w:p>
    <w:p>
      <w:pPr>
        <w:pStyle w:val="Se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sz w:val="24"/>
          <w:szCs w:val="24"/>
        </w:rPr>
        <w:t>Curso Profícionalizante em Informática (Via Educação, conclusão em 2011) cursos: Word, Exel, Power Point, Photoshop e Dream Weav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Century Schoolbook;Century"/>
      <w:color w:val="414751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1:00Z</dcterms:created>
  <dc:creator>Diego Heinrich</dc:creator>
  <dc:description/>
  <dc:language>en-US</dc:language>
  <cp:lastModifiedBy>Diego Heinrich</cp:lastModifiedBy>
  <cp:lastPrinted>2014-12-05T12:00:00Z</cp:lastPrinted>
  <dcterms:modified xsi:type="dcterms:W3CDTF">2015-02-25T12:21:00Z</dcterms:modified>
  <cp:revision>2</cp:revision>
  <dc:subject/>
  <dc:title/>
</cp:coreProperties>
</file>