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abiana Macedo Corrêa</w:t>
      </w:r>
    </w:p>
    <w:p>
      <w:pPr>
        <w:pStyle w:val="Normal"/>
        <w:rPr/>
      </w:pPr>
      <w:r>
        <w:rPr>
          <w:rFonts w:cs="Verdana" w:ascii="Verdana" w:hAnsi="Verdana"/>
        </w:rPr>
        <w:t>Brasileira, solteira, 30 anos</w:t>
        <w:br/>
        <w:t xml:space="preserve">Rua Souza naves, 853  Pq. São Paulo - Cascavel – PR </w:t>
        <w:br/>
        <w:t>Telefone: (45) 9955-4245  /  (45) 9920-4131 (mãe) / E-mail: fabi.correa2412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dependente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8859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  Colégio Eleodoro Ébano Pereira Conclusão em 2003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546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01-2012 – 06-2014 -Sem Parar Via Fácil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Vendedor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atendimento ao cliente, solução de problemas, emissão de NF, malote, vend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2-2007-12-2011 – Imagem Pesquisa e Publicidad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uxiliar de Escritório / Vendas e televendas. </w:t>
        <w:br/>
        <w:t xml:space="preserve">Principais atividades: atendimento ao publico, rotinas administrativas, após 1 anos e 6 meses viagens, organização de eventos, vend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0-2005-11-2006 – Rabele Distribuidora de alimentos</w:t>
      </w:r>
      <w:r>
        <w:rPr>
          <w:rFonts w:cs="Verdana" w:ascii="Verdana" w:hAnsi="Verdana"/>
        </w:rPr>
        <w:br/>
        <w:t>Cargo: Auxiliar de Escritóri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Faturamento e Vendas de Balcão.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0-2004-07-200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Langetur Agência de Turismo</w:t>
      </w:r>
      <w:r>
        <w:rPr>
          <w:rFonts w:cs="Verdana" w:ascii="Verdana" w:hAnsi="Verdana"/>
        </w:rPr>
        <w:br/>
        <w:t>Secretária, Recepcionist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177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ática Básica – Harpa Informátic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cretariado – Cebra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otinas Administrativas – Microlin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63500</wp:posOffset>
                </wp:positionH>
                <wp:positionV relativeFrom="paragraph">
                  <wp:posOffset>17145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3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oco me a disposição desde já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Allan</dc:creator>
  <dc:description/>
  <cp:keywords/>
  <dc:language>en-US</dc:language>
  <cp:lastModifiedBy>Aspire  One</cp:lastModifiedBy>
  <cp:lastPrinted>2011-06-30T14:25:00Z</cp:lastPrinted>
  <dcterms:modified xsi:type="dcterms:W3CDTF">2015-06-03T17:02:00Z</dcterms:modified>
  <cp:revision>17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