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Valdir Cardoso Hofm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Paraná, 5456A – Coqueiral - Cascavel – PR – CEP 85807-040</w:t>
        <w:br/>
        <w:t>Telefone: (45) 9838-2044- (45)9977-6538 - E-Mail: hofman.valdir@gmail.com</w:t>
        <w:br/>
        <w:t>CNH: A/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ade: 25 Anos - Estado Civil: Solteiro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Incompleto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urso de transporte Escolar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urso de Transporte de Passageiros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AR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ente de Viagens na empresa LINE SUL VIAGENS em cascavel – PR</w:t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(Venda de bilhetes aéreos, venda de pacotes nacionais e internacionais, elaboração de relatórios, prospecção de clientes, elaboração de roteiros personalizados)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orista Rodoviário, Empresa LINE SUL VIAGENS, cascavel - PR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Viagens intermunicipais e interestaduais, higienização, apresentação da empresa e serviços, bem como informações obrigatórias, elaboração de rotas, preenchimento de documentos de bordo)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orista Rodoviário, Empresa BOM VOYAGE TURISMO – Santo Antônio do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doeste – PR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Viagens intermunicipais e interestaduais, higienização, apresentação da empresa e serviços, bem como informações obrigatórias, elaboração de rotas, preenchimento de documentos de bordo)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ta Rodoviário, Empresa KAUAMA TURISMO, Nova Prata do Iguaçu – PR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Viagens intermunicipais e interestaduais, higienização, apresentação da empresa e serviços, bem como informações obrigatórias, elaboração de rotas, preenchimento de documentos de bordo)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ta entregador, Caminhão câmara fria, ALINETTO DISTRIBUIDORA DE ALIMENTOS, Jaraguá do sul – SC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Carga, conferencia, monitoramento de temperatura da câmara, elaboração de rota de entrega, conferência de notas e boletos, entrega em diversos clientes).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spacing w:before="0" w:after="200"/>
        <w:contextualSpacing/>
        <w:jc w:val="both"/>
        <w:rPr/>
      </w:pPr>
      <w:r>
        <w:rPr>
          <w:rFonts w:cs="Arial" w:ascii="Arial" w:hAnsi="Arial"/>
        </w:rPr>
        <w:t>Sou uma pessoa responsável, prezo pela qualidade no atendimento dos clientes e em exercer as atividades designadas com a máxima perfeição, sou comunicativo, gosto de trabalho em equipe, busco me profissionalizar cada vez mais, trazendo assim a perfeição nos serviços prestados, busco oportunidade de colocação no mercado, sendo uma pessoa de fácil aprendizado, boa apresent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16:00Z</dcterms:created>
  <dc:creator>Allan</dc:creator>
  <dc:description/>
  <cp:keywords/>
  <dc:language>en-US</dc:language>
  <cp:lastModifiedBy>valdir line sul</cp:lastModifiedBy>
  <dcterms:modified xsi:type="dcterms:W3CDTF">2016-11-16T23:16:00Z</dcterms:modified>
  <cp:revision>2</cp:revision>
  <dc:subject/>
  <dc:title/>
</cp:coreProperties>
</file>