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Letícia Arletti Campiol Olivei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2405</wp:posOffset>
            </wp:positionH>
            <wp:positionV relativeFrom="paragraph">
              <wp:posOffset>23495</wp:posOffset>
            </wp:positionV>
            <wp:extent cx="1203325" cy="173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Rua Sgto Abdiel Ribeiro dos Santos, 248 – Jd. Padovani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cimento: 21/03/1983</w:t>
        <w:tab/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e: 9924-7225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civil: Cas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ticampiol@gmail.com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iv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uar nas áreas administrativas, financeiras, suporte a atendimento ao cliente, recepção, secretaria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mo profission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hecimento na área de atendimento ao cliente, recebimento de pagamentos, emissão de notas fiscais, crédito e cobrança e demais funções financeiras. Com atuação em empresa de grande porte e destaque no ramo supermercadista a mais de quatro anos, incluindo implantação de treinamento para setores e auditoria financei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ência no ramo de locação de veículos como agente de locação e auxiliar administrativo, faturamento terceirizado, controle de frota, contas a receber entre outr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riência profission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nho 2002 a dezembro 2006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rmãos Muffato e Cia. Lt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unções exercidas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dora de Caix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scal de caix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administrativo (crédito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financei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ho 2007 – Atu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is Rent a Ca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ções exercida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pção e atendimento ao clie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d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branç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administrativ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turam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colarida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o grau comple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elecimento: Colégio Cae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o de conclusão: 20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z do Iguaç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áti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mediária: Windows, Word e Excel, digit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elecimento: New Wave Schoo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12/05/2001 á 20/10/200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sos complementar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Como cobrar e receber dívidas” – Braz Ismael Vendramin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22 á 25/01/2008 Duração: 16 hor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Uniffato – Universidade Muffato – Gerentes Trainess” – Vários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05/2005 á 07/2006 Duração: 14 mes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Formação e Desenvolvimento de Equipes de Trabalho” – Carla Reffatti e Vanessa Godinho Fari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13/09/2004 Duração: 90 minutos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Excelência no Atendimento” – Eloni dos Santos Cast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15/04/2003 Duração: 4 hor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PDG – Programa de Desenvolvimento Gerencial” – José Carlos Po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28/05/2001 á 01/06/2001 Duração: 15 hor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Supervendas – Convenção de Vendas” – José Carlos Po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24 á 26/04/2001 Duração: 10 horas e 30 minut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Me atenda por favor” – Márcia Corrê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17/02/2001 Duração: 6 hor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Os desafios do futuro” – Heiz Artur Schu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27 á 29/07/1999 Duração: 9 hor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e várias palestras sobre motivação, liderança, atendimento executadas no decorrer do perío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ticampi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6:00Z</dcterms:created>
  <dc:creator>User</dc:creator>
  <dc:description/>
  <dc:language>en-US</dc:language>
  <cp:lastModifiedBy>admin</cp:lastModifiedBy>
  <cp:lastPrinted>2008-06-22T18:37:00Z</cp:lastPrinted>
  <dcterms:modified xsi:type="dcterms:W3CDTF">2016-03-26T01:28:00Z</dcterms:modified>
  <cp:revision>3</cp:revision>
  <dc:subject/>
  <dc:title>Curriculum Vitae</dc:title>
</cp:coreProperties>
</file>