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38455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lang w:val="en-US" w:eastAsia="en-US"/>
        </w:rPr>
        <w:t>Adilson Alves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 Romário Correia de Oliveira, 1010 – Cascavel-PR – CEP- 85804-190</w:t>
        <w:br/>
        <w:t>Telefone: (45) 3326-8686; Celular: (45)9801-0266; e-mail: adilson2011alves@hotmai.com ; Estado Civil: Casado.</w:t>
        <w:br/>
        <w:br/>
      </w:r>
      <w:r>
        <w:rPr>
          <w:rFonts w:cs="Arial" w:ascii="Arial" w:hAnsi="Arial"/>
          <w:b/>
        </w:rPr>
        <w:t xml:space="preserve">Objetivo: </w:t>
      </w:r>
    </w:p>
    <w:p>
      <w:pPr>
        <w:pStyle w:val="Normal"/>
        <w:jc w:val="center"/>
        <w:rPr/>
      </w:pPr>
      <w:r>
        <w:rPr>
          <w:rFonts w:cs="Arial" w:ascii="Arial" w:hAnsi="Arial"/>
        </w:rPr>
        <w:t>Ingressar no quadro de colaboradores desta empresa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rgo Pretendido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Motorista.</w:t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nsino Médio – Colégio Estadual José Ângelo Baggio Orso.</w:t>
        <w:br/>
      </w:r>
    </w:p>
    <w:p>
      <w:pPr>
        <w:pStyle w:val="PargrafodaLista"/>
        <w:autoSpaceDE w:val="false"/>
        <w:spacing w:before="0" w:after="0"/>
        <w:ind w:left="360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xperiência Profissional</w:t>
      </w:r>
    </w:p>
    <w:p>
      <w:pPr>
        <w:pStyle w:val="PargrafodaLista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3-2015 – Cargo: Motorista, Unesul Transportes LTDA.</w:t>
        <w:br/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-2013 – Cargo: Motorista, Unesul Transportes LTDA.</w:t>
        <w:br/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-2012 – Cargo: Motorista, Eucatur – Empresa União Cascavel Transporte e Turismo LTDA.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Qualificações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urso MOOP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urso de Transporte Coletivo</w:t>
        <w:br/>
      </w:r>
    </w:p>
    <w:p>
      <w:pPr>
        <w:pStyle w:val="PargrafodaLista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5:00Z</dcterms:created>
  <dc:creator>Allan</dc:creator>
  <dc:description/>
  <cp:keywords/>
  <dc:language>en-US</dc:language>
  <cp:lastModifiedBy>Jefter</cp:lastModifiedBy>
  <dcterms:modified xsi:type="dcterms:W3CDTF">2016-06-08T19:24:00Z</dcterms:modified>
  <cp:revision>6</cp:revision>
  <dc:subject/>
  <dc:title/>
</cp:coreProperties>
</file>