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Estrangelo Edessa" w:hAnsi="Estrangelo Edessa" w:eastAsia="DotumChe" w:cs="Estrangelo Edessa"/>
          <w:color w:val="000000"/>
          <w:sz w:val="40"/>
          <w:szCs w:val="40"/>
        </w:rPr>
      </w:pPr>
      <w:r>
        <w:rPr>
          <w:rFonts w:eastAsia="DotumChe" w:cs="Estrangelo Edessa" w:ascii="Estrangelo Edessa" w:hAnsi="Estrangelo Edessa"/>
          <w:color w:val="000000"/>
          <w:sz w:val="40"/>
          <w:szCs w:val="40"/>
        </w:rPr>
        <w:t>MARISTELA MARTINS FERREIRA GUIDI</w:t>
      </w:r>
    </w:p>
    <w:p>
      <w:pPr>
        <w:pStyle w:val="Normal"/>
        <w:spacing w:lineRule="auto" w:line="240" w:before="0" w:after="0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 xml:space="preserve">Casada, sem filhos, 34 anos, </w:t>
        <w:br/>
        <w:t>Rua: Rafael Picolli, 2276 - Country, Cascavel - PR</w:t>
      </w:r>
    </w:p>
    <w:p>
      <w:pPr>
        <w:pStyle w:val="Normal"/>
        <w:spacing w:lineRule="auto" w:line="240" w:before="0" w:after="0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Telefone:   99010524/99010520</w:t>
      </w:r>
    </w:p>
    <w:p>
      <w:pPr>
        <w:pStyle w:val="Normal"/>
        <w:spacing w:lineRule="auto" w:line="240" w:before="0" w:after="0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E-mail: maristelaguidi@gmail.com</w:t>
      </w:r>
    </w:p>
    <w:p>
      <w:pPr>
        <w:pStyle w:val="Seo"/>
        <w:spacing w:before="0" w:after="0"/>
        <w:contextualSpacing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FORMAÇÃO</w:t>
      </w:r>
    </w:p>
    <w:p>
      <w:pPr>
        <w:pStyle w:val="Seo"/>
        <w:spacing w:before="0" w:after="0"/>
        <w:contextualSpacing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spacing w:before="0" w:after="0"/>
        <w:contextualSpacing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Administração  – UNIVERSIDADE PARANAENSE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Técnico de Segurança do Trabalho - Apogeu Cascavel - PR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Técnico Administrativo – CEBRAC - Cascavel – PR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Socorrista- Apogeu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Seo"/>
        <w:spacing w:before="0" w:after="0"/>
        <w:contextualSpacing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EXPERIÊNCIA PROFISSIONAL</w:t>
      </w:r>
    </w:p>
    <w:p>
      <w:pPr>
        <w:pStyle w:val="Seo"/>
        <w:spacing w:before="0" w:after="0"/>
        <w:contextualSpacing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27/05/13- 19/07/16  - Consilos Industrial Ltda</w:t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Supervisor de SESMT/ Técnico em Segurança do Trabalho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Principais atividades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:  Acompanhamento de obras civis e de montagem de equipamentos. Inspeção em instalações e equipamentos da empresa, observando as condições de trabalho. Treinamentos específicos para máquinas e equipamentos entre outros. Determinar fatores de riscos de acidentes, estabelecendo normas e dispositivos de segurança, sugerindo eventuais modificações nos equipamentos e instalações e verificando sua observância, visando a prevenção de acidentes e doenças profissionais,elaboração de programas de prevenção de acidentes,  inspeção de segurança na fábrica.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11/05/13 á 26/05/13   Construtora Saraiva de Rezende</w:t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Técnico em Segurança do Trabalho- Obra</w:t>
      </w:r>
    </w:p>
    <w:p>
      <w:pPr>
        <w:pStyle w:val="Normal"/>
        <w:spacing w:lineRule="auto" w:line="240" w:before="0" w:after="0"/>
        <w:jc w:val="both"/>
        <w:rPr>
          <w:rFonts w:eastAsia="DotumChe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Principais atividades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: inspeção em instalações e equipamentos da empresa, observando as condições de trabalho. Determinar fatores de riscos de acidentes, estabelecendo normas e dispositivos de segurança, sugerindo eventuais modificações nos equipamentos e instalações e verificando sua observância, visando a prevenção de acidentes e doenças profissionais,elaboração de programas de prevenção de acidentes,  inspeção de segurança nas obras, palestras e treinamentos relacionados ao ambiente de trabalho.</w:t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Heading2"/>
        <w:spacing w:lineRule="auto" w:line="24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23/02/12   a 10 /05/13 Consilos Industrial Ltda</w:t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Técnico em Segurança do Trabalho</w:t>
      </w:r>
    </w:p>
    <w:p>
      <w:pPr>
        <w:pStyle w:val="Normal"/>
        <w:spacing w:lineRule="auto" w:line="240" w:before="0" w:after="0"/>
        <w:jc w:val="both"/>
        <w:rPr>
          <w:rFonts w:eastAsia="DotumChe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Principais atividades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: inspeção em instalações e equipamentos da empresa, observando as condições de trabalho. Determinar fatores de riscos de acidentes, estabelecendo normas e dispositivos de segurança, sugerindo eventuais modificações nos equipamentos e instalações e verificando sua observância, visando a prevenção de acidentes e doenças profissionais,elaboração de programas de prevenção de acidentes,  inspeção de segurança na fábrica, palestras e treinamentos relacionados ao ambiente de trabalho.</w:t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Heading2"/>
        <w:spacing w:lineRule="auto" w:line="24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08/07/10  a 11/01/2012- Irmãos Muffato e Cia Ltda</w:t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Técnico em Segurança do Trabalho/ Obras</w:t>
      </w:r>
    </w:p>
    <w:p>
      <w:pPr>
        <w:pStyle w:val="Normal"/>
        <w:spacing w:lineRule="auto" w:line="240" w:before="0" w:after="0"/>
        <w:jc w:val="both"/>
        <w:rPr>
          <w:rFonts w:eastAsia="DotumChe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Comprador de obras</w:t>
      </w:r>
    </w:p>
    <w:p>
      <w:pPr>
        <w:pStyle w:val="Normal"/>
        <w:spacing w:lineRule="auto" w:line="240" w:before="0" w:after="0"/>
        <w:jc w:val="both"/>
        <w:rPr>
          <w:rFonts w:eastAsia="DotumChe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Principais atividades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: interpretação e orientação a instalações de equipamentos de combate a sinistro em obras,</w:t>
      </w:r>
      <w:r>
        <w:rPr/>
        <w:t xml:space="preserve">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inspeção em instalações e equipamentos da empresa, observando as condições de trabalho. Determinar fatores de riscos de acidentes, estabelecendo normas e dispositivos de segurança, sugerindo eventuais modificações nos equipamentos e instalações e verificando sua observância, visando a prevenção de acidentes e doenças profissionais.,elaboração de programas de prevenção de acidentes,  inspeção de segurança em obras, palestras e treinamentos relacionados ao ambiente de trabalho.</w:t>
      </w:r>
    </w:p>
    <w:p>
      <w:pPr>
        <w:pStyle w:val="Normal"/>
        <w:spacing w:lineRule="auto" w:line="240" w:before="0" w:after="0"/>
        <w:jc w:val="both"/>
        <w:rPr>
          <w:rFonts w:eastAsia="DotumChe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Comprador de ob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 xml:space="preserve">Principais atividades: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interpretação de projetos, relação de matérias,  orçamentos para compra de materiais para as obras, negociação de preços, compra de materiais, acompanhamento de prazos de entrega.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07/07/2006   a 10 /05/13 Construtora Takahachi Ltda</w:t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Consultoria em Segurança do Trabalho- Obra</w:t>
      </w:r>
    </w:p>
    <w:p>
      <w:pPr>
        <w:pStyle w:val="Normal"/>
        <w:spacing w:lineRule="auto" w:line="240" w:before="0" w:after="0"/>
        <w:jc w:val="both"/>
        <w:rPr>
          <w:rFonts w:eastAsia="DotumChe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Principais atividades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: inspeção de segurança em obras, observando as condições de trabalho. Determinar fatores de riscos de acidentes, estabelecendo normas e dispositivos de segurança,  visando a prevenção de acidentes e doenças profissionais,elaboração de programas de prevenção de acidentes,  palestras e treinamentos relacionados ao ambiente de trabalho.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Estrangelo Edessa" w:cs="Estrangelo Edessa" w:ascii="Estrangelo Edessa" w:hAnsi="Estrangelo Edessa"/>
          <w:b/>
          <w:color w:val="000000"/>
          <w:sz w:val="22"/>
          <w:szCs w:val="22"/>
        </w:rPr>
        <w:t xml:space="preserve"> 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08/07/09 a 30/06/2010  Rede de Postos Stop</w:t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Assistente Administrativo(Financeiro)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 auditoria interna, conferencia de caixas administrativos das lojas, contas a pagar,  lançamentos financeiros e contábeis em livro caix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05/02/07 a 06/07/2009 - UNIPAR - Universidade Paranaense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 xml:space="preserve">Cargo: 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Assistente Administrativo/Comprador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faturamento de notas fiscais, controle de estoques, orçamentos e compras de material, licitações, contas a pagar/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 xml:space="preserve">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Organização de eventos em geral; elaboração de documentos oficiais, arquivo de documentos.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14/01/06 a 30/01/07 – Trino e Premium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Cargo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:Supervisora de vendas e Promotora de vendas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contratação, supervisão e treinamento de equipe, negociação com clientes, pedidos de compras, reposição de gondolas e demonstração de produtos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05/01/04 a 20/06/05 - Sial Construções Civis - Ltda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Cargo: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 xml:space="preserve"> Estagiária de Técnico de Segurança do Trabalho- Obra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Auxiliar na elaboração de programas de prevenção de acidentes, orientação a CIPA,  e colaboradores quanto ao uso de equipamentos de proteção individual,  inspeção de segurança no canteiro de obras, palestras e treinamentos relacionados ao ambiente de trabalho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Seo"/>
        <w:spacing w:before="0" w:after="0"/>
        <w:contextualSpacing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QUALIFICAÇÕES E ATIVIDADES PROFISSIONAIS</w:t>
      </w:r>
    </w:p>
    <w:p>
      <w:pPr>
        <w:pStyle w:val="Seo"/>
        <w:spacing w:before="0" w:after="0"/>
        <w:contextualSpacing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 xml:space="preserve">Socorrista (pré-hospitalar) Primeiros Socorros/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Apogeu: 266 hora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Instrutor de Curso de Ponte rolante- SINTESPAR/ 20 hora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Instrutor de Guindaste- 20 hora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Instrutor de Guincho Munck- 20 hora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Instrutor de Trabalho em Altura NR 35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Instrutor de Espaço Confinado NR3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Instrutor de Serra Circular- NR18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Instrutor de Máquinas e Equipamentos NR 1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Instrutor de Máquinas Pesada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Instrutor de Capacitação para Guilhotinas- NR 1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Instrutor de Capacitação para Prensa Viradeira- NR 1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Instrutor de Capacitação para Puncionadeira CNC- NR 1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Instrutor de Capacitação para Prensas- NR 1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Nova NR 10\ FGV: 20 hora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Segurança do trabalho – Novas atualizações\ FGV: 15 hora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NR12- Máquinas e Equipamentos- SHEMERSAL : 12 hora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Brigada de Incendio- 8 hora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Auditor Interno ISO 9001- 20 hora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 xml:space="preserve">Administração em Compras  /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Esab: 40 hora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 xml:space="preserve">Departamento Pessoal /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CEBRAC: 132 horas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</w:r>
    </w:p>
    <w:p>
      <w:pPr>
        <w:pStyle w:val="Seo"/>
        <w:spacing w:before="0" w:after="0"/>
        <w:contextualSpacing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INFORMAÇÕES ADICIONAIS</w:t>
      </w:r>
    </w:p>
    <w:p>
      <w:pPr>
        <w:pStyle w:val="Seo"/>
        <w:spacing w:before="0" w:after="0"/>
        <w:contextualSpacing/>
        <w:rPr/>
      </w:pPr>
      <w:r>
        <w:rPr>
          <w:rFonts w:eastAsia="DotumChe" w:cs="Estrangelo Edessa" w:ascii="Estrangelo Edessa" w:hAnsi="Estrangelo Edessa"/>
          <w:caps w:val="false"/>
          <w:smallCaps w:val="false"/>
          <w:color w:val="000000"/>
          <w:sz w:val="22"/>
          <w:szCs w:val="22"/>
        </w:rPr>
        <w:t>Coordenador de Brigada de Incendio</w:t>
      </w:r>
    </w:p>
    <w:p>
      <w:pPr>
        <w:pStyle w:val="Seo"/>
        <w:spacing w:before="0" w:after="0"/>
        <w:contextualSpacing/>
        <w:rPr>
          <w:rFonts w:ascii="Estrangelo Edessa" w:hAnsi="Estrangelo Edessa" w:eastAsia="DotumChe" w:cs="Estrangelo Edessa"/>
          <w:caps w:val="false"/>
          <w:smallCaps w:val="false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aps w:val="false"/>
          <w:smallCaps w:val="false"/>
          <w:color w:val="000000"/>
          <w:sz w:val="22"/>
          <w:szCs w:val="22"/>
        </w:rPr>
        <w:t>Conhecimento em idiomas em nivel intermediário: Ingles e frances.</w:t>
      </w:r>
    </w:p>
    <w:p>
      <w:pPr>
        <w:pStyle w:val="Seo"/>
        <w:spacing w:before="0" w:after="0"/>
        <w:contextualSpacing/>
        <w:rPr>
          <w:rFonts w:ascii="Estrangelo Edessa" w:hAnsi="Estrangelo Edessa" w:eastAsia="DotumChe" w:cs="Estrangelo Edessa"/>
          <w:caps w:val="false"/>
          <w:smallCaps w:val="false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aps w:val="false"/>
          <w:smallCaps w:val="false"/>
          <w:color w:val="000000"/>
          <w:sz w:val="22"/>
          <w:szCs w:val="22"/>
        </w:rPr>
      </w:r>
    </w:p>
    <w:p>
      <w:pPr>
        <w:pStyle w:val="Seo"/>
        <w:spacing w:before="0" w:after="0"/>
        <w:contextualSpacing/>
        <w:rPr>
          <w:rFonts w:ascii="Estrangelo Edessa" w:hAnsi="Estrangelo Edessa" w:eastAsia="DotumChe" w:cs="Estrangelo Edessa"/>
          <w:caps w:val="false"/>
          <w:smallCaps w:val="false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aps w:val="false"/>
          <w:smallCaps w:val="false"/>
          <w:color w:val="000000"/>
          <w:sz w:val="22"/>
          <w:szCs w:val="22"/>
        </w:rPr>
      </w:r>
    </w:p>
    <w:p>
      <w:pPr>
        <w:pStyle w:val="Seo"/>
        <w:spacing w:before="0" w:after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15.3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635" cy="10894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2pt;margin-top:-35.45pt;width:0pt;height:0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18:00Z</dcterms:created>
  <dc:creator>Allan</dc:creator>
  <dc:description/>
  <cp:keywords/>
  <dc:language>en-US</dc:language>
  <cp:lastModifiedBy>Maristela Guidi</cp:lastModifiedBy>
  <dcterms:modified xsi:type="dcterms:W3CDTF">2016-07-20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