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sen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partamento de Recursos Humanos</w:t>
      </w:r>
    </w:p>
    <w:p>
      <w:pPr>
        <w:pStyle w:val="Normal"/>
        <w:jc w:val="right"/>
        <w:rPr/>
      </w:pPr>
      <w:r>
        <w:rPr/>
        <w:t>Cascavel, 25/01/2017</w:t>
      </w:r>
    </w:p>
    <w:p>
      <w:pPr>
        <w:pStyle w:val="Normal"/>
        <w:spacing w:before="280" w:after="280"/>
        <w:rPr/>
      </w:pPr>
      <w:r>
        <w:rPr/>
        <w:t>Prezado Senhor (a),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2"/>
          <w:szCs w:val="22"/>
        </w:rPr>
        <w:t>Em busca de novo trabalho apresento-lhes meu currículo anexo. Entre minhas características básicas encontram-se: adaptabilidade, bom humor, dinamismo, responsabilidades, perfeccionismo, auto-exigência, dedicação ao trabalho e bom relacionamento em geral. Informo ainda que tenho disponibilidade para viagens, de acordo com a necessidade da organização. No aguardo de contato de sua parte, coloco-me à disposição para prestar-lhes mais esclarecimentos.</w:t>
      </w:r>
      <w:r>
        <w:rPr/>
        <w:tab/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</w:r>
      <w:r>
        <w:rPr/>
        <w:t>Paulo Pereira Rodrigues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teiro, brasileiro, 37 anos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a Dos Narcisos,1065 – JD Guarujá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residencial: (45)9995-0131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85-804220 – Cascavel - PR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 (45)9813-8897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pauloofsjufra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bilitação: D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 PROFISSION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tribuições do último cargo: </w:t>
      </w:r>
      <w:r>
        <w:rPr>
          <w:bCs/>
          <w:sz w:val="20"/>
          <w:szCs w:val="20"/>
        </w:rPr>
        <w:t>De Março de 2014 Á Setembro de 2015 trabalhei na Empresa Costa Oeste Distribuidora de Alimentos, Distribuidor Exclusivo Danone e Massa Leve, Desempenhando Funções de Motorista de Caminhão ¾ e Caminhão Toco, efetuado entregas de produtos na região oeste, Cascavel e Toled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ÊNCIA PROFISSIONAL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de 2005 á 2013 SESP – Paraná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Auxiliar de Carceragem da Policia Civil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Responsável pela segurança física interna e externa da unidade, também responsável pela escolta dos segregados para Médico Dentista e Audiências na Comarca com Juíz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sz w:val="20"/>
          <w:szCs w:val="20"/>
        </w:rPr>
        <w:t xml:space="preserve">Mascarello Carrocerias e Ônibu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Montador Chapeament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da: 27/02/2004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: 25/08/2004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s de rotina colocação de assoalhos e tet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ÇÃO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Colégio José Baggio Orso ensino médio conclusão 2002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Treinamento e Noções Técnicas Operacionais de Carceragem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a Superior Da Policia Civil 2009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 Treinamento e Certificação Sprado centro de formação de vigilante 2002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e Treinamento e Certificação CPS Centro de Formação Agente Disciplina.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ulo P. Rodrigues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s.: Procuro Recolocação nas áreas de Motorista, Ajudante/Motorista, Portarias ou outra vaga que me enquad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6:00Z</dcterms:created>
  <dc:creator>AAraujo</dc:creator>
  <dc:description/>
  <cp:keywords/>
  <dc:language>en-US</dc:language>
  <cp:lastModifiedBy>PAULO</cp:lastModifiedBy>
  <dcterms:modified xsi:type="dcterms:W3CDTF">2017-01-25T20:23:00Z</dcterms:modified>
  <cp:revision>72</cp:revision>
  <dc:subject/>
  <dc:title>Modelo de Carta de Apresentação</dc:title>
</cp:coreProperties>
</file>