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86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4449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4467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14449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40"/>
          <w:szCs w:val="40"/>
        </w:rPr>
        <w:t>Maicon Cristian Buss Efft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casado, 32 anos</w:t>
        <w:br/>
        <w:t>Rua:Alberto Bernardini de Aragão</w:t>
        <w:br/>
        <w:t>Santa Felicidade– Cascavel – PR</w:t>
        <w:br/>
        <w:t>Telefone: (45) 99934-0973 / (45) 3224-7315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go de instrutor/treinamentos ou encarregado de frotas 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Formação instrutor de transito . Cetec, conclusão em 2006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Formação em operação de escavadeira. swat, conclusão em 2015.2016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Formação técnica em radiologia , cenap, conclusão em 2016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14-2016 – Andreis Minerção e Logística</w:t>
      </w:r>
      <w:r>
        <w:rPr>
          <w:rFonts w:cs="Verdana" w:ascii="Verdana" w:hAnsi="Verdana"/>
        </w:rPr>
        <w:br/>
        <w:t xml:space="preserve">Cargo: Operador de escavadeira. </w:t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14-2014 – centro de formação de condutores cascavel</w:t>
      </w:r>
      <w:r>
        <w:rPr>
          <w:rFonts w:cs="Verdana" w:ascii="Verdana" w:hAnsi="Verdana"/>
        </w:rPr>
        <w:br/>
        <w:t>Cargo: Instrutor de trânsit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11-2012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b/>
        </w:rPr>
        <w:t>Mineração Cascavel</w:t>
      </w:r>
      <w:r>
        <w:rPr>
          <w:rFonts w:cs="Verdana" w:ascii="Verdana" w:hAnsi="Verdana"/>
        </w:rPr>
        <w:br/>
        <w:t xml:space="preserve"> Cargo: operador de escavadeira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complementare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complementar em operação com bola de quebra de matacos(2006)(2011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complementar em operação de martelo hidráulico(2006)(2011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Complementar em manutenção de equipamentos pesados (2006)(2011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Curso Complementar em operação e movimentação de matacos e mecânica básica (2006)(2011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Curso complementar em legislação de trânsito, noções de engenharia de trânsito, noções de medicina e de psicologia do trânsito, mecânica básica e manutenção de veículos automotores, direção defensiva e prevenção de acidentes, proteção ao meio ambiente e cidadania, primeiros socorros, técnicas de ensino e didática, orientação educacional, prevenção de acidentes, didática da pratica de direção veicular, psicologia educacional, direção defensiva, pratica de direção, avaliação pratica e teórica(2006)(2014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4:00Z</dcterms:created>
  <dc:creator>Allan</dc:creator>
  <dc:description/>
  <cp:keywords/>
  <dc:language>en-US</dc:language>
  <cp:lastModifiedBy>MaiconPC</cp:lastModifiedBy>
  <dcterms:modified xsi:type="dcterms:W3CDTF">2017-02-01T03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