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Cs w:val="40"/>
        </w:rPr>
      </w:pPr>
      <w:r>
        <w:rPr>
          <w:szCs w:val="40"/>
        </w:rPr>
        <w:t>RICARDO ADRIANO BASSI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Pe. Champagnat nº 89 ed. Bleil apto 2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: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Cascavel -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: 045 - 99929-93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rbassi81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de: 36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h: AE (mopp + ear + transportes cole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ÇÃO ESCOLA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ino médi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Corbélia-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PROFISSION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resa: Eucatur Solim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cavel–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 atual: motorista interesta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:13/05/2015 até os dias atu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: motorista manobr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01/10/2014 a 12/05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ção: motorista de encomen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07/08/2014 a 30/09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Coop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motorista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08/07/2014 a 18/07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Tint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cavel-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motorista entreg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15/10/2012 a 26/06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Comercial Elétrica D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cavel-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encarregado almoxarif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2:00Z</dcterms:created>
  <dc:creator>W &amp; R Informática Ltda.</dc:creator>
  <dc:description/>
  <cp:keywords/>
  <dc:language>en-US</dc:language>
  <cp:lastModifiedBy>Ricardo</cp:lastModifiedBy>
  <dcterms:modified xsi:type="dcterms:W3CDTF">2018-01-17T23:54:00Z</dcterms:modified>
  <cp:revision>16</cp:revision>
  <dc:subject/>
  <dc:title>Curriculun vitae</dc:title>
</cp:coreProperties>
</file>