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1"/>
        <w:gridCol w:w="1701"/>
        <w:gridCol w:w="1700"/>
        <w:gridCol w:w="1700"/>
      </w:tblGrid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tbl>
            <w:tblPr>
              <w:tblW w:w="8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8"/>
              <w:gridCol w:w="1702"/>
              <w:gridCol w:w="995"/>
              <w:gridCol w:w="1278"/>
              <w:gridCol w:w="1417"/>
              <w:gridCol w:w="1273"/>
              <w:gridCol w:w="145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right="5" w:hanging="0"/>
                    <w:jc w:val="left"/>
                    <w:rPr>
                      <w:rFonts w:eastAsia="Times New Roman"/>
                      <w:sz w:val="36"/>
                      <w:szCs w:val="36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36"/>
                      <w:szCs w:val="36"/>
                      <w:lang w:eastAsia="pt-BR"/>
                    </w:rPr>
                    <w:t>Pedro Gurkevicz Ribeiro</w:t>
                  </w:r>
                </w:p>
              </w:tc>
              <w:tc>
                <w:tcPr>
                  <w:tcW w:w="39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right"/>
                    <w:rPr>
                      <w:rFonts w:ascii="Verdana" w:hAnsi="Verdana" w:eastAsia="Times New Roman" w:cs="Verdana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pt-BR"/>
                    </w:rPr>
                  </w:r>
                </w:p>
                <w:p>
                  <w:pPr>
                    <w:pStyle w:val="Normal"/>
                    <w:spacing w:before="0" w:after="0"/>
                    <w:ind w:left="2553" w:right="5" w:hanging="2553"/>
                    <w:jc w:val="right"/>
                    <w:rPr>
                      <w:rFonts w:ascii="Verdana" w:hAnsi="Verdana" w:eastAsia="Times New Roman" w:cs="Verdana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pt-BR"/>
                    </w:rPr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right"/>
                    <w:rPr>
                      <w:rFonts w:ascii="Verdana" w:hAnsi="Verdana" w:eastAsia="Times New Roman" w:cs="Verdana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pt-BR"/>
                    </w:rPr>
                  </w:r>
                </w:p>
                <w:p>
                  <w:pPr>
                    <w:pStyle w:val="Normal"/>
                    <w:spacing w:before="0" w:after="0"/>
                    <w:ind w:left="-1276" w:right="5" w:hanging="0"/>
                    <w:jc w:val="righ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pt-BR"/>
                    </w:rPr>
                    <w:t>Brasileiro, 26 anos, solteiro, 0 filhos</w:t>
                    <w:br/>
                    <w:t>Bairro - Neva</w:t>
                    <w:br/>
                    <w:t>Cascavel, Paraná - Brasil</w:t>
                    <w:br/>
                    <w:t>(45) 3324-0837(Fone) (45) 9 9800-1177(Cel/WhatsApp)</w:t>
                    <w:br/>
                    <w:t>p_gurk@hotmail.com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85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Cs w:val="24"/>
                      <w:lang w:eastAsia="pt-BR"/>
                    </w:rPr>
                    <w:t>Objetivo</w:t>
                  </w:r>
                </w:p>
              </w:tc>
            </w:tr>
            <w:tr>
              <w:trPr/>
              <w:tc>
                <w:tcPr>
                  <w:tcW w:w="85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Crescimento no mercado de trabalho e desenvolvimento de carreira.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85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Cs w:val="24"/>
                      <w:lang w:eastAsia="pt-BR"/>
                    </w:rPr>
                    <w:t>Perfil profissional</w:t>
                  </w:r>
                </w:p>
              </w:tc>
            </w:tr>
            <w:tr>
              <w:trPr/>
              <w:tc>
                <w:tcPr>
                  <w:tcW w:w="85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Foco direcionado para organização e controle, evitando retrabalhos e em casos atípicos agir com resposta em tempo ágil. Possuo uma postura de conhecer o máximo possível todas as informações e procedimentos para melhor execução das rotinas da função, com o auxílio de habilidades já adquiridas em sistemas informacionais, conhecimento administrativo, financeiro e matemático com noções gerais em áreas diversas.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2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85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Cs w:val="24"/>
                      <w:lang w:eastAsia="pt-BR"/>
                    </w:rPr>
                    <w:t>Formação</w:t>
                  </w:r>
                </w:p>
              </w:tc>
            </w:tr>
            <w:tr>
              <w:trPr/>
              <w:tc>
                <w:tcPr>
                  <w:tcW w:w="85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t>Escolaridade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br/>
                    <w:t>Formação superior (em andamento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t>Graduação</w:t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  <w:lang w:eastAsia="pt-BR"/>
                    </w:rPr>
                    <w:t>Administração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, Unioeste (2019).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2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85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Cs w:val="24"/>
                      <w:lang w:eastAsia="pt-BR"/>
                    </w:rPr>
                    <w:t>Idiomas</w:t>
                  </w:r>
                </w:p>
              </w:tc>
            </w:tr>
            <w:tr>
              <w:trPr/>
              <w:tc>
                <w:tcPr>
                  <w:tcW w:w="85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  <w:lang w:eastAsia="pt-BR"/>
                    </w:rPr>
                    <w:t>Inglê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: leitura avançada, escrita avançada, conversação avançada</w:t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20"/>
                      <w:szCs w:val="20"/>
                      <w:lang w:eastAsia="pt-BR"/>
                    </w:rPr>
                    <w:t>Espanhol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: leitura básica, escrita básica, conversação básica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2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85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Cs w:val="24"/>
                      <w:lang w:eastAsia="pt-BR"/>
                    </w:rPr>
                    <w:t>Histórico profissional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Cs w:val="24"/>
                      <w:lang w:eastAsia="pt-BR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t>Atrio Hoteis S.A.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 xml:space="preserve"> - de Novembro/2018 a Janeiro/2019.</w:t>
                    <w:br/>
                    <w:t xml:space="preserve"> (empresa de grande porte no segmento hoteleiro)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20"/>
                      <w:szCs w:val="20"/>
                      <w:lang w:eastAsia="pt-BR"/>
                    </w:rPr>
                    <w:t>Supervisor Operacional (Administração)</w:t>
                    <w:br/>
                  </w:r>
                  <w:r>
                    <w:rPr>
                      <w:rFonts w:eastAsia="Times New Roman" w:cs="Verdana" w:ascii="Verdana" w:hAnsi="Verdana"/>
                      <w:bCs/>
                      <w:iCs/>
                      <w:sz w:val="20"/>
                      <w:szCs w:val="20"/>
                      <w:lang w:eastAsia="pt-BR"/>
                    </w:rPr>
                    <w:t>Atuação direta no controle do operacional do hotel, aplicando estratégias e projetos junto à equipe, conferindo rotineiramente as necessidades de todo o hotel com os insumos necessários a execução dos serviços de hospedagem, realizando requisições e compras; Realização orçamental para com fornecedores, requisições de reparos e manutenções periódicas; auxílio ao setor comercial; Realização e monitoramento de treinamentos e capacitações da equipe através de sistema interno de cursos, de acordo com as políticas e normas da empresa assim como também as determinações das legislações vigentes.</w:t>
                  </w:r>
                </w:p>
                <w:p>
                  <w:pPr>
                    <w:pStyle w:val="PargrafodaLista"/>
                    <w:spacing w:before="0" w:after="0"/>
                    <w:contextualSpacing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t>Atrio Hoteis S.A.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 xml:space="preserve"> - de Fevereiro/2016 a Outubro/2018.</w:t>
                    <w:br/>
                    <w:t xml:space="preserve"> (empresa de grande porte no segmento hoteleiro)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20"/>
                      <w:szCs w:val="20"/>
                      <w:lang w:eastAsia="pt-BR"/>
                    </w:rPr>
                    <w:t>Auxiliar Administrativo (Administração)</w:t>
                    <w:br/>
                  </w:r>
                  <w:r>
                    <w:rPr>
                      <w:rFonts w:eastAsia="Times New Roman" w:cs="Verdana" w:ascii="Verdana" w:hAnsi="Verdana"/>
                      <w:bCs/>
                      <w:iCs/>
                      <w:sz w:val="20"/>
                      <w:szCs w:val="20"/>
                      <w:lang w:eastAsia="pt-BR"/>
                    </w:rPr>
                    <w:t>Interlocução filial-matriz, controle de movimentação de caixa diária, controle de emissão de notas fiscais, emissão e envio de faturamentos, controle de contas à receber, conciliação bancária, conferência e atualização de laudos, licenças e alvarás, conferência de notas fiscais de fornecedores, conferência de contas à pagar, auxílio ao RH em admissões, rescisões, folhas de pagamento, inclusões e exclusões em plano de saúde, recarga de vales transporte e alimentação e gerenciamento de arquivos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20"/>
                      <w:szCs w:val="20"/>
                      <w:lang w:eastAsia="pt-BR"/>
                    </w:rPr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t>Atrio Hoteis S.A.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 xml:space="preserve"> - de Dezembro/2014 a Fevereiro/2016</w:t>
                    <w:br/>
                    <w:t xml:space="preserve"> (empresa de grande porte no segmento hoteleiro)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20"/>
                      <w:szCs w:val="20"/>
                      <w:lang w:eastAsia="pt-BR"/>
                    </w:rPr>
                    <w:t xml:space="preserve">Atendente de Hospedagem (Recepção) 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br/>
                    <w:t xml:space="preserve">Atender a hóspedes efetuando a entrada e saída durante as estadias, recebimento, conferência e ajustes de reservas, recebimento de pagamentos de diárias e consumos, atendimento de e-mails e telefone, Atendimento de Bar, controle em sistema de unidades habitacionais (quartos), organização de </w:t>
                  </w:r>
                  <w:r>
                    <w:rPr>
                      <w:rFonts w:eastAsia="Times New Roman" w:cs="Verdana" w:ascii="Verdana" w:hAnsi="Verdana"/>
                      <w:i/>
                      <w:sz w:val="20"/>
                      <w:szCs w:val="20"/>
                      <w:lang w:eastAsia="pt-BR"/>
                    </w:rPr>
                    <w:t>back-office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, recebimento de feedback dos hóspedes, envio de notas e cupons fiscais e fechamento de caixa.</w:t>
                    <w:br/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2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85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Cs w:val="24"/>
                      <w:lang w:eastAsia="pt-BR"/>
                    </w:rPr>
                    <w:t>Último salário e benefícios</w:t>
                  </w:r>
                </w:p>
              </w:tc>
            </w:tr>
            <w:tr>
              <w:trPr/>
              <w:tc>
                <w:tcPr>
                  <w:tcW w:w="85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t>Último salário: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 xml:space="preserve"> Real - R$ 2.000,00 + Benefícios (Dezembro/2018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t>Benefícios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br/>
                    <w:t>Vale Alimentação, Prêmio Assiduidade, Prêmio de Produtividade, Prêmio de Participação dos Rendimentos, Plano de Saúde.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Cs w:val="24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85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Cs w:val="24"/>
                      <w:lang w:eastAsia="pt-BR"/>
                    </w:rPr>
                    <w:t>Outros objetivos</w:t>
                  </w:r>
                </w:p>
              </w:tc>
            </w:tr>
            <w:tr>
              <w:trPr/>
              <w:tc>
                <w:tcPr>
                  <w:tcW w:w="85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t>Pretensão salarial: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 xml:space="preserve"> Faixa de Real - R$ 2.000,00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t xml:space="preserve">Região de trabalho: 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Preferência pela região de Cascave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t>Tempo de carreira:</w:t>
                  </w:r>
                  <w:r>
                    <w:rPr>
                      <w:rFonts w:eastAsia="Times New Roman"/>
                      <w:szCs w:val="24"/>
                      <w:lang w:eastAsia="pt-BR"/>
                    </w:rPr>
                    <w:t xml:space="preserve"> Longo praz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t>Período:</w:t>
                  </w:r>
                  <w:r>
                    <w:rPr>
                      <w:rFonts w:eastAsia="Times New Roman"/>
                      <w:szCs w:val="24"/>
                      <w:lang w:eastAsia="pt-BR"/>
                    </w:rPr>
                    <w:t xml:space="preserve"> Comerci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eastAsia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t>Setores:</w:t>
                  </w:r>
                  <w:r>
                    <w:rPr>
                      <w:rFonts w:eastAsia="Times New Roman"/>
                      <w:szCs w:val="24"/>
                      <w:lang w:eastAsia="pt-BR"/>
                    </w:rPr>
                    <w:t xml:space="preserve"> Administrativo/Supervisão/Gerencial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pt-B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eastAsia="Times New Roman" w:cs="Verdana"/>
                <w:sz w:val="20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56:00Z</dcterms:created>
  <dc:creator>windowns</dc:creator>
  <dc:description/>
  <dc:language>en-US</dc:language>
  <cp:lastModifiedBy>Pedro</cp:lastModifiedBy>
  <dcterms:modified xsi:type="dcterms:W3CDTF">2019-02-13T17:56:00Z</dcterms:modified>
  <cp:revision>2</cp:revision>
  <dc:subject/>
  <dc:title/>
</cp:coreProperties>
</file>