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Curriculum Vitae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66075</wp:posOffset>
                </wp:positionH>
                <wp:positionV relativeFrom="page">
                  <wp:posOffset>716915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873800" y="7957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27160" y="7968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788840" y="795744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7.25pt;margin-top:56.45pt;width:58.8pt;height:737.25pt" coordorigin="12545,1129" coordsize="1176,14745">
                <v:rect id="shape_0" fillcolor="#777c84" stroked="f" o:allowincell="f" style="position:absolute;left:12731;top:1129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94;top:13660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770;top:13678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728;top:13660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Dannielly Araujo Neck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a, solteira, 21 anos</w:t>
        <w:br/>
        <w:t>Rua José Bernardo Rosa, número 956</w:t>
        <w:br/>
        <w:t>Cascavel – Paraná – PR</w:t>
        <w:br/>
        <w:t>Telefone: (45) 99953-3289 / E-mail: danielineckel@hotmail.com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usco uma vaga no mercado de trabalho onde possa colocar minhas habilidades em prática e colaborar com a equipe de trabalho, tendo o crescimento da organização e o desenvolvimento pessoal e profissional como focos principais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nsino Médio Completo, conclusão em 201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09/02/2015 – 14/07/2017 – Pedro Muffato &amp; CIA LTDA</w:t>
      </w:r>
      <w:r>
        <w:rPr>
          <w:rFonts w:cs="Verdana" w:ascii="Verdana" w:hAnsi="Verdana"/>
        </w:rPr>
        <w:br/>
        <w:t xml:space="preserve">Cargo: Empacotadora de 09/02/2015 à 31/08/2016. Operadora de caixa de 01/09/2016 à 14/07/2017. 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4/09/2018 – 24/01/2019 -  Brilho Festa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Cargo: Auxiliar de Produção.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385685</wp:posOffset>
                </wp:positionH>
                <wp:positionV relativeFrom="paragraph">
                  <wp:posOffset>753110</wp:posOffset>
                </wp:positionV>
                <wp:extent cx="1270" cy="20320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pt;margin-top:59.3pt;width:0.05pt;height:1.55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Informática Comercial (96 horas) – CETESP – Centro de Qualificação Profissional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Atendente de Farmácia (64 horas) – Cebrac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ando Auxiliar Veterinário – Meta curso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77.95pt;margin-top:-7.9pt;width:0.05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8:26:00Z</dcterms:created>
  <dc:creator>Allan</dc:creator>
  <dc:description/>
  <cp:keywords/>
  <dc:language>en-US</dc:language>
  <cp:lastModifiedBy>Usuário do Windows</cp:lastModifiedBy>
  <dcterms:modified xsi:type="dcterms:W3CDTF">2019-02-04T2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