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URRICULUM VITAE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OVANE FRANCISCO TRABUCO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1. Dados pessoais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Idade: 25 anos                                    Data de nascimento: 07/04/85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Natural: Laranjal – PR                        Estado Civil: Casado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Filiação: Maria Francisca Galvão        Argeu Trabuco de Oliveira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Edi Domingos Dallacosta            n°670             CEP: 85805-550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Pionerios Catarinense                     Cidade: Cascavel - PR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Fone: 45-33260683/ 45-84285899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geovanetrabuco@hotmail.com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2. Escolaridade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° grau incompleto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 Colégio Estadual Cecília Meirelles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Curitiba – PR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Experiências Profissionais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: Construtora Norberto Odebrecht S/A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: carpinteiro                       Área: central de bombeamento Petrobrás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22/03/2010 á 21/06/2010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enida Narain Singh       n° 600        Bairro: Bonsucesso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dade: Guarulhos – SP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Empresa: Consórcio TBC (Toniolo Busnello e Cesbe) Rio Claro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Cargo: Inspetor de Qualidade                 Área: UHE Barra dos Coqueiros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13/12/2007 á 07/12/2009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rtur Ferraz de Almeida         n°58    Bairro: Morada dos Sonhos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Caçu – GO                Fone: 64-36547000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s desempenhadas: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e de projetos;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planos de concretagem;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iberação de Bloco;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rência de formas, armaduras, embutidos elétricos e mecânicos; 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Fiscalização de qualidade do concreto (CCV);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Fiscalização de qualidade do concreto rolado (CCR)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: Cesbe S/A Engenharia e Empreendimentos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Apontador              Área: Construção Civil PCH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04/07/2006 à 24/08/2007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Visconde Cairu           n°87</w:t>
      </w:r>
    </w:p>
    <w:p>
      <w:pPr>
        <w:pStyle w:val="Normal"/>
        <w:tabs>
          <w:tab w:val="clear" w:pos="708"/>
          <w:tab w:val="left" w:pos="8295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dade: Xanxere – SC       </w:t>
      </w:r>
    </w:p>
    <w:p>
      <w:pPr>
        <w:pStyle w:val="Normal"/>
        <w:tabs>
          <w:tab w:val="clear" w:pos="708"/>
          <w:tab w:val="left" w:pos="8295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: Construtora Norberto Odebrecht S/A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Marteleteiro             Área: Construção Civil (Refinaria Petrobrás)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16/11/2004 à 20/07/2005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Avenida Narain Singh          n°600   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Guarulhos – SP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: Construtora Norberto Odebrecht S/A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Ajudante geral (montagem)     Área: Construção Civil (Refinaria Petrobrás)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05/01/2004 à 22/07/2004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Rodovia do Xisto    BR 476  KM 16        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dade: Araucária – PR              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Consórcio CNO/ INEPAR/ ULTRATEC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Ajudante geral                  Área: Construção Civil (Refinaria Petrobrás)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10/07/2003 à 18/12/2003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Rodovia do Xisto    BR 476  KM 16        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dade: Araucária – PR              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14:00Z</dcterms:created>
  <dc:creator>Aline Souza</dc:creator>
  <dc:description/>
  <cp:keywords/>
  <dc:language>en-US</dc:language>
  <cp:lastModifiedBy>geovane</cp:lastModifiedBy>
  <dcterms:modified xsi:type="dcterms:W3CDTF">2010-07-16T00:01:00Z</dcterms:modified>
  <cp:revision>5</cp:revision>
  <dc:subject/>
  <dc:title/>
</cp:coreProperties>
</file>