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RRICULUM VITAE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INE DOS SANTOS SOUZ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ados pessoai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Idade: 22 anos                                     Data de nascimento: 11/02/1988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: Cascavel – PR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Estado Civil: Casada                           Cônjuge: Geovane Francisco Trabuc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Filiação: Vilma Natalia dos Santos                  Itamar Souza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Endereço: Edi Domingos Dallacosta             n°670             CEP: 85805-550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: Pioneiros Catarinense                        Cidade: Cascavel        U.F: PR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45-33260683/45-84285899                 E-mail: alynesantossouza@hotmail.com.br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Escolaridad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-Médio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Técnico em Administração               Duração: Julho 2006 á dezembro 2007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Instituição: CEEP Centro Estadual de Educação Profissional – Pedro Boaretto Neto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urso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°Windows, Word e Excel                        Instituição: SENAC – Cascavel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54 horas-aula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° Digitação                                             Instituição: Cendatica Informática 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64 horas-aula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Experiências Profissionai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Big Ice Entretenimento Ltda.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Operadora de caixa           Período: 26/08/2010 ate a presente data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Avenida Toledo (Shopping JL)           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: Cascavel - PR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Irmãos Muffato e Cia Ltda.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Empacotadora (Operadora de caixa)   Período: 01/12/2007 à 01/02/2008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Juscelino Kubstecheck         n°1015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Cascavel - PR                Fone: 45-40095200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 Hospital Universitário do Oeste do Paraná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Recepcionista                   Período: 06/10/2006 à 27/11/2007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Presidente Tancredo Neves        n°3224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Cidade: Cascavel - PR                Fone: 45-33215211/ 45-33215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34:00Z</dcterms:created>
  <dc:creator>Aline Souza</dc:creator>
  <dc:description/>
  <cp:keywords/>
  <dc:language>en-US</dc:language>
  <cp:lastModifiedBy>geovane</cp:lastModifiedBy>
  <dcterms:modified xsi:type="dcterms:W3CDTF">2010-09-08T21:44:00Z</dcterms:modified>
  <cp:revision>11</cp:revision>
  <dc:subject/>
  <dc:title>CURRICULUM VITAE</dc:title>
</cp:coreProperties>
</file>