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duarda dos Santos Luci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24 anos</w:t>
        <w:br/>
        <w:t>Avenida Brasil, número 7224 apto 103</w:t>
        <w:br/>
        <w:t>Centro – Cascavel – PR</w:t>
        <w:br/>
        <w:t>Telefone: (45) 8416 0660 (45) 9920 9430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975995</wp:posOffset>
            </wp:positionV>
            <wp:extent cx="1409700" cy="1285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-mail: eduardalucietto@hotmail.com                                    </w:t>
        <w:br/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5654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0.2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operador de caixa, secretária, recepcionista, vendedora, atendimento a clientes.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9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uperior incompleto em Matemática, UNIOESTE, conculsão em 2011.</w:t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79400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01/07/2010 – Dias atuais – Rodovia das Cataratas S/A - Ecocataratas</w:t>
      </w:r>
      <w:r>
        <w:rPr>
          <w:rFonts w:cs="Verdana" w:ascii="Verdana" w:hAnsi="Verdana"/>
        </w:rPr>
        <w:br/>
        <w:t>Cargo: Auxiliar Administrativo - Ouvidori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tendimento a Usuário de estrada pedagida, bem como o rebebimento e cadastro de manifestação (reclamações, sugestões ou elogios) no sistema KCOR, fazer retirada de recados do 0800 e posteriormente análise e cadastro dos mesmos, encaminhar manifestações à área correlata e/ou Assessoria Jurídica, elaborar parecer e contactar usuári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15/03/2009 – 30/06/2010 – Rodovia das Cataratas S/A - Ecocataratas</w:t>
      </w:r>
      <w:r>
        <w:rPr>
          <w:rFonts w:cs="Verdana" w:ascii="Verdana" w:hAnsi="Verdana"/>
        </w:rPr>
        <w:br/>
        <w:t>Cargo: Operador de Sistema Rodoviário I.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 xml:space="preserve">Principais atividades: Atendimento a Usuário de estrada pedagida, bem como operar caixa na cobrança de pedádio e fechamento do mesmo, trabalhos na pista auxiliando usuários e coordenação e com sinalização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2/12/2008 – 22/03/2009 – Ponto do Chopp</w:t>
      </w:r>
      <w:r>
        <w:rPr>
          <w:rFonts w:cs="Verdana" w:ascii="Verdana" w:hAnsi="Verdana"/>
        </w:rPr>
        <w:br/>
        <w:t>Cargo: Operador de Caixa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 xml:space="preserve">Principais atividades: Atendimento a Clientes e fornecedores, organização do ambiente de trabalho, bem como operar o caixa e fazer fechamento do mesmo.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/09/2008 - 20/12/2008– Secretaria do Estado da Educação do Paraná</w:t>
      </w:r>
      <w:r>
        <w:rPr>
          <w:rFonts w:cs="Verdana" w:ascii="Verdana" w:hAnsi="Verdana"/>
        </w:rPr>
        <w:br/>
        <w:t>Cargo: Professor Contratado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 xml:space="preserve">Principais atividades: Ministrar aulas da disciplina de Matemática, nas turmas de 5ª, 6ª, 7ª séries do Ensino Fundamental e 1º ano do Ensino Médio, bem como preparar as aulas e atividades.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7000</wp:posOffset>
                </wp:positionH>
                <wp:positionV relativeFrom="paragraph">
                  <wp:posOffset>-11430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-9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lês – Básico (Olá Turista, </w:t>
      </w:r>
      <w:r>
        <w:rPr>
          <w:rFonts w:cs="Verdana" w:ascii="Verdana" w:hAnsi="Verdana"/>
          <w:color w:val="000000"/>
        </w:rPr>
        <w:t>120 hs</w:t>
      </w:r>
      <w:r>
        <w:rPr>
          <w:rFonts w:cs="Verdana" w:ascii="Verdana" w:hAnsi="Verdana"/>
        </w:rPr>
        <w:t xml:space="preserve"> , conclusão em 2010).</w:t>
      </w:r>
    </w:p>
    <w:p>
      <w:pPr>
        <w:pStyle w:val="PargrafodaLista"/>
        <w:numPr>
          <w:ilvl w:val="0"/>
          <w:numId w:val="4"/>
        </w:numPr>
        <w:spacing w:lineRule="auto" w:line="240" w:before="24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ática (Colégio Estadual João Zacco Paraná, 140hs, conclusão 2001)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8270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1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ário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NewCenturySchlbk" w:cs="Century Schoolbook;NewCenturySchlb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NewCenturySchlbk" w:hAnsi="Century Schoolbook;NewCenturySchlb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NewCenturySchlbk" w:hAnsi="Century Schoolbook;NewCenturySchlb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NewCenturySchlbk" w:hAnsi="Century Schoolbook;NewCenturySchlb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NewCenturySchlbk" w:hAnsi="Century Schoolbook;NewCenturySchlb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NewCenturySchlbk" w:hAnsi="Century Schoolbook;NewCenturySchlb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NewCenturySchlbk" w:hAnsi="Century Schoolbook;NewCenturySchlb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NewCenturySchlbk" w:hAnsi="Century Schoolbook;NewCenturySchlb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">
    <w:name w:val=" Char"/>
    <w:basedOn w:val="Fontepargpadro"/>
    <w:qFormat/>
    <w:rPr>
      <w:color w:val="414751"/>
      <w:sz w:val="20"/>
    </w:rPr>
  </w:style>
  <w:style w:type="character" w:styleId="WWChar">
    <w:name w:val="WW- Char"/>
    <w:basedOn w:val="Fontepargpadro"/>
    <w:qFormat/>
    <w:rPr>
      <w:color w:val="414751"/>
      <w:sz w:val="20"/>
    </w:rPr>
  </w:style>
  <w:style w:type="character" w:styleId="WWChar1">
    <w:name w:val="WW- Char1"/>
    <w:basedOn w:val="Fontepargpadro"/>
    <w:qFormat/>
    <w:rPr>
      <w:b/>
      <w:bCs/>
      <w:color w:val="414751"/>
      <w:sz w:val="20"/>
    </w:rPr>
  </w:style>
  <w:style w:type="character" w:styleId="WWChar2">
    <w:name w:val="WW- Char2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WWChar3">
    <w:name w:val="WW- Char3"/>
    <w:basedOn w:val="Fontepargpadro"/>
    <w:qFormat/>
    <w:rPr>
      <w:rFonts w:ascii="Century Schoolbook;NewCenturySchlbk" w:hAnsi="Century Schoolbook;NewCenturySchlbk" w:eastAsia="Times New Roman" w:cs="Times New Roman"/>
      <w:smallCaps/>
      <w:color w:val="414751"/>
      <w:spacing w:val="5"/>
      <w:sz w:val="32"/>
      <w:szCs w:val="32"/>
    </w:rPr>
  </w:style>
  <w:style w:type="character" w:styleId="WWChar4">
    <w:name w:val="WW- Char4"/>
    <w:basedOn w:val="Fontepargpadro"/>
    <w:qFormat/>
    <w:rPr>
      <w:rFonts w:ascii="Century Schoolbook;NewCenturySchlbk" w:hAnsi="Century Schoolbook;NewCenturySchlbk" w:eastAsia="Times New Roman" w:cs="Times New Roman"/>
      <w:color w:val="414751"/>
      <w:sz w:val="28"/>
      <w:szCs w:val="28"/>
    </w:rPr>
  </w:style>
  <w:style w:type="character" w:styleId="WWChar5">
    <w:name w:val="WW- Char5"/>
    <w:basedOn w:val="Fontepargpadro"/>
    <w:qFormat/>
    <w:rPr>
      <w:rFonts w:ascii="Century Schoolbook;NewCenturySchlbk" w:hAnsi="Century Schoolbook;NewCenturySchlbk" w:eastAsia="Times New Roman" w:cs="Times New Roman"/>
      <w:color w:val="414751"/>
      <w:spacing w:val="5"/>
      <w:sz w:val="24"/>
      <w:szCs w:val="24"/>
    </w:rPr>
  </w:style>
  <w:style w:type="character" w:styleId="WWChar6">
    <w:name w:val="WW- Char6"/>
    <w:basedOn w:val="Fontepargpadro"/>
    <w:qFormat/>
    <w:rPr>
      <w:rFonts w:ascii="Century Schoolbook;NewCenturySchlbk" w:hAnsi="Century Schoolbook;NewCenturySchlbk" w:eastAsia="Times New Roman" w:cs="Times New Roman"/>
      <w:color w:val="E65B01"/>
    </w:rPr>
  </w:style>
  <w:style w:type="character" w:styleId="WWChar7">
    <w:name w:val="WW- Char7"/>
    <w:basedOn w:val="Fontepargpadro"/>
    <w:qFormat/>
    <w:rPr>
      <w:i/>
      <w:iCs/>
      <w:color w:val="E65B01"/>
    </w:rPr>
  </w:style>
  <w:style w:type="character" w:styleId="WWChar8">
    <w:name w:val="WW- Char8"/>
    <w:basedOn w:val="Fontepargpadro"/>
    <w:qFormat/>
    <w:rPr>
      <w:b/>
      <w:bCs/>
      <w:color w:val="E65B01"/>
      <w:sz w:val="20"/>
    </w:rPr>
  </w:style>
  <w:style w:type="character" w:styleId="WWChar9">
    <w:name w:val="WW- Char9"/>
    <w:basedOn w:val="Fontepargpadro"/>
    <w:qFormat/>
    <w:rPr>
      <w:b/>
      <w:bCs/>
      <w:i/>
      <w:iCs/>
      <w:color w:val="E65B01"/>
      <w:sz w:val="20"/>
    </w:rPr>
  </w:style>
  <w:style w:type="character" w:styleId="WWChar10">
    <w:name w:val="WW- Char10"/>
    <w:basedOn w:val="Fontepargpadro"/>
    <w:qFormat/>
    <w:rPr>
      <w:b/>
      <w:bCs/>
      <w:color w:val="3667C3"/>
      <w:sz w:val="20"/>
    </w:rPr>
  </w:style>
  <w:style w:type="character" w:styleId="WWChar11">
    <w:name w:val="WW- Char11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WWChar12">
    <w:name w:val="WW- Char12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WWChar13">
    <w:name w:val="WW- Char13"/>
    <w:basedOn w:val="Fontepargpadro"/>
    <w:qFormat/>
    <w:rPr>
      <w:rFonts w:ascii="Century Schoolbook;NewCenturySchlbk" w:hAnsi="Century Schoolbook;NewCenturySchlbk" w:eastAsia="Times New Roman" w:cs="Times New Roman"/>
      <w:smallCaps/>
      <w:color w:val="FE8637"/>
      <w:spacing w:val="10"/>
      <w:sz w:val="48"/>
      <w:szCs w:val="48"/>
    </w:rPr>
  </w:style>
  <w:style w:type="character" w:styleId="WWChar14">
    <w:name w:val="WW- Char14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WWChar15">
    <w:name w:val="WW- Char15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WWChar16">
    <w:name w:val="WW- Char16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NewCenturySchlbk" w:hAnsi="Century Schoolbook;NewCenturySchlb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NewCenturySchlbk" w:hAnsi="Century Schoolbook;NewCenturySchlb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NewCenturySchlbk" w:hAnsi="Century Schoolbook;NewCenturySchlb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NewCenturySchlbk" w:hAnsi="Century Schoolbook;NewCenturySchlb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9:00Z</dcterms:created>
  <dc:creator>Allan</dc:creator>
  <dc:description/>
  <dc:language>en-US</dc:language>
  <cp:lastModifiedBy>eduarda.lucietto</cp:lastModifiedBy>
  <cp:lastPrinted>2010-10-18T12:30:00Z</cp:lastPrinted>
  <dcterms:modified xsi:type="dcterms:W3CDTF">2010-10-28T19:16:00Z</dcterms:modified>
  <cp:revision>9</cp:revision>
  <dc:subject/>
  <dc:title>Eduarda dos Santos Luci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