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urriculum Vitae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DENTIFICAÇÃO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Nome: Waldemir Sanches</w:t>
        <w:tab/>
        <w:tab/>
        <w:tab/>
        <w:tab/>
        <w:br/>
        <w:t xml:space="preserve">Endereço: Marechal Floriano, 1322                                      Bairro: Neva                         Fone: (45) 9919-4436/ 3226-8139                   </w:t>
        <w:br/>
        <w:t>Cidade: Cascavel                                                  CEP: 85802-200                Estado: PR</w:t>
        <w:br/>
        <w:t xml:space="preserve">Filho de: Amauri Sanches                                                                                                    </w:t>
        <w:br/>
        <w:t xml:space="preserve">e de: Roza F. Sanches                                                                        </w:t>
        <w:br/>
        <w:t>Nacionalidade: Brasileiro                                      Naturalidade: Cascavel</w:t>
        <w:br/>
        <w:t>Data de Nascimento: 03/10/1976                         Estado Civil: casado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Cédula de identidade nº:  6.578.934-5      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arteira Profissional nº: 0279946                      Série: 002-0      </w:t>
        <w:br/>
        <w:t xml:space="preserve">Título de Eleitor nº: 064153900680                        Zona: 68    </w:t>
        <w:br/>
        <w:t>Carteira de Habilitação nº:   00610216827            Categoria: AE</w:t>
        <w:br/>
        <w:t xml:space="preserve">CPF: 020756409-47                                               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scolaridade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URSO 1º Grau (1ª a 8ª série)</w:t>
        <w:br/>
        <w:br/>
        <w:t>Escola: Manoel Ludgero Pompeu</w:t>
        <w:tab/>
        <w:tab/>
        <w:br/>
        <w:t>Cidade: Cascavel                                                     Período: 1982 à 1990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URSO COLEGIAL OU EQUIVALENTE:</w:t>
        <w:br/>
        <w:br/>
        <w:t>Escola: Colégio Estadual Alto Alegre</w:t>
        <w:br/>
        <w:t xml:space="preserve">Cidade:  Cascavel                                                     Período: 1996 à 1999 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CURSOS DE APERFEIÇOAMENTO, PÓS GRADUAÇÃO, SEMINÁRIOS, PALESTRAS, ETC.</w:t>
        <w:br/>
        <w:br/>
        <w:t>Assunto: MOPP – Movimentação de produtos perigosos</w:t>
        <w:br/>
        <w:t>Entidade: SEST/SENAT -  Itajaí - SC                                   Período: 42 hs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ssunto: Transporte Rodoviário de Passageiros</w:t>
        <w:br/>
        <w:t>Entidade:  SEST/SENAT – Cascavel - PR                           Período:  42 hs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ssunto: Formação de Motorista Rodoviario</w:t>
        <w:br/>
        <w:t>Entidade: ISSET – Lages - SC                                              Período: 30 dias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XPERIÊNCIA PROFISSIONAL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Firma: Flechabus Brasil Transporte e Turismo LTDA.</w:t>
        <w:br/>
        <w:t>Endereço: av. Do Estado, 2699                                          Bairro: Centro</w:t>
        <w:br/>
        <w:t>Cidade: Balneário Camboriu                                               Estado: SC</w:t>
        <w:br/>
        <w:t>Período: 01/12/2008 à 01/04/2009                                      Cargo: Motorista de Ônibus</w:t>
        <w:br/>
        <w:t>Funções Desempenhadas: transporte internacional de passageiros.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Firma: Aldri Distribuidora de Gêneros Alimentícios LTDA</w:t>
        <w:br/>
        <w:t>Endereço: Indaial, 2000                                                       Bairro: São João</w:t>
        <w:br/>
        <w:t>Cidade:  Itajaí                                                                      Estado: SC</w:t>
        <w:br/>
        <w:t>Período: 23/04/2008 à 09/11/2008                                     Cargo: motorista</w:t>
        <w:br/>
        <w:t>Funções Desempenhadas: transporte interestadual de merdorias.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Firma: Claudino dos Santos ME</w:t>
        <w:br/>
        <w:t>Endereço: São Caetano, 1040                                             Bairro: São Francisco de Assis.</w:t>
        <w:br/>
        <w:t>Cidade:  Camboriu                                                                Estado: SC</w:t>
        <w:br/>
        <w:t>Período: 12/04/2006 à 25/10/2007                                     Cargo: motorista</w:t>
        <w:br/>
        <w:t>Funções Desempenhadas: transporte containers do porto de Itajai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NFORMAÇÕES COMPLEMENTARES - PESSOAS QUE POSSAM DAR INFORMAÇÕES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ome: José Alves Pessoa                                                           Fone: 3226-5527</w:t>
        <w:br/>
        <w:t>Endereço: Ernandes de Oliveira, 1237                                       Cidade: Cascavel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Nome: Sandra Fernandes                                                            Fone: 3226-6050 </w:t>
        <w:br/>
        <w:t>Endereço: Paraguai, s/nº                                                              cidade: Cascavel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NFORMAÇÕES ECONÔMICAS E FUNCIONAIS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alário Pretendido: a combinar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24:00Z</dcterms:created>
  <dc:creator>NeoPc</dc:creator>
  <dc:description/>
  <cp:keywords/>
  <dc:language>en-US</dc:language>
  <cp:lastModifiedBy>Jussara</cp:lastModifiedBy>
  <cp:lastPrinted>2009-08-26T13:07:00Z</cp:lastPrinted>
  <dcterms:modified xsi:type="dcterms:W3CDTF">2010-10-15T00:17:00Z</dcterms:modified>
  <cp:revision>10</cp:revision>
  <dc:subject/>
  <dc:title>Curriculum Vitae</dc:title>
</cp:coreProperties>
</file>