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Cátia Maciel dos Santos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rasileira, solteira, 31 anos</w:t>
        <w:br/>
        <w:t>Rua: Inácio de Loyola, numero 35 1º andar</w:t>
        <w:br/>
        <w:t>Mares – Salvador – Bahia</w:t>
        <w:br/>
        <w:t>Telefone: 3312-9895 cel: 9276-4414 / E-mail:cm-301hotmail.com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endimento ao públic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Ensino médio completo.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Empresa Aviação Bonfim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Função: atendente foguista de guichê (venda de passagens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Empresa (WL SERV. DE INF. CADASTRAIS LTDA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Função; Promotora de cartão (experiência em CTPS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Período: 01/10/2010 á 03/11/2010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Empresa: ALIMENTOS LANCHES E CIA-(experiência em CTPS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Função: Encarregada (atividades desenvolvida na empresa; operadora de caixa, atendente, conferente de estoque)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Empresa: Período: 01/08/2009 á 25/04/2010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Empresa PLAY GAMES NET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Função: Recepcionista de Lan House(cartões de visita,convites,panfletos,cartazes,copias de cd e dvd, foto shop,trabalhos escolares)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Período: 20/04/2007 á 16/10/2008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Empresa: CHURRASCARIA MARACARIB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Função: Operadora de caix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Período: 20/03/1997 á 20/05/2007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arketing (atendimento ao cliente, recepção, desenvoltura trabalho em grupo) -Instituto Souza Pereira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Ética profissional (Microlins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ática Profissionalizant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gitalização       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93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2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0:47:00Z</dcterms:created>
  <dc:creator>Allan</dc:creator>
  <dc:description/>
  <cp:keywords/>
  <dc:language>en-US</dc:language>
  <cp:lastModifiedBy>cliente</cp:lastModifiedBy>
  <cp:lastPrinted>2011-11-08T17:11:00Z</cp:lastPrinted>
  <dcterms:modified xsi:type="dcterms:W3CDTF">2011-11-17T1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